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ačíná Lindab Akademie: cyklus školení pro odborníky v oblasti lehkých střešních krytin i tenkostěnných ocelových konstrukcí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1. led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8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ndab, přední světový výrobce a prodejce stavebních komponent z tenkostěnné oceli, lehkých střešních krytin, fasádních a okapových systémů a vzduchotechniky, chystá i letos tematická školení pro architekty a projektanty, montážní firmy i prodejce. V tomto roce však přichází s ucelenou koncepcí s názvem Lindab Akademie. Ta nabízí široké spektrum různých témat pro všechny, kdo se zabývají projektováním, prodejem či montáží plechových střešních krytin a tenkostěnných ocelových konstrukcí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Stavební komponenty z prvotřídní oceli stále inovujeme, abychom vyhověli zvyšujícím se nárokům na moderní budovy. S inovacemi nejen ve výrobcích, ale také v servisu a podpoře našim zákazníkům, chceme průběžně seznamovat všechny zájemce. Školení, která poskytujeme bezplatně, budou probíhat již od února po celé České republice. Na vyžádání jsme připraveni uspořádat i školení mimo vypsané termíny, šité zcela na míru například velké montážní firmě, za kterou můžeme přijet do jejího regionu,“ říká Štěpán Lášek, produktový manažer společnosti </w:t>
      </w:r>
      <w:hyperlink r:id="rId2">
        <w:r>
          <w:rPr>
            <w:rStyle w:val="InternetLink"/>
            <w:sz w:val="22"/>
            <w:szCs w:val="22"/>
            <w:lang w:val="cs-CZ"/>
          </w:rPr>
          <w:t>Lindab s. r. o.</w:t>
        </w:r>
      </w:hyperlink>
      <w:r>
        <w:rPr>
          <w:rFonts w:cs="Arial"/>
          <w:sz w:val="20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a školitel Lindab Akademie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8585</wp:posOffset>
            </wp:positionH>
            <wp:positionV relativeFrom="paragraph">
              <wp:posOffset>13970</wp:posOffset>
            </wp:positionV>
            <wp:extent cx="219583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 xml:space="preserve">Zájemci si mohou vybírat z širokého spektra kurzů od základních až po pokročilé, které trvají celý den a zahrnují i praktickou část. Obsahem školení jsou nejen profilované a drážkované </w:t>
      </w:r>
      <w:hyperlink r:id="rId4">
        <w:r>
          <w:rPr>
            <w:rStyle w:val="InternetLink"/>
            <w:rFonts w:cs="Arial"/>
            <w:sz w:val="22"/>
            <w:szCs w:val="22"/>
            <w:lang w:val="cs-CZ"/>
          </w:rPr>
          <w:t>střešní systémy Lindab</w:t>
        </w:r>
      </w:hyperlink>
      <w:r>
        <w:rPr>
          <w:rFonts w:cs="Arial"/>
          <w:sz w:val="22"/>
          <w:szCs w:val="22"/>
          <w:lang w:val="cs-CZ"/>
        </w:rPr>
        <w:t xml:space="preserve">, ale i montáž střešních oken Velux do krytin Lindab, konstrukční systémy </w:t>
      </w:r>
      <w:hyperlink r:id="rId5">
        <w:r>
          <w:rPr>
            <w:rStyle w:val="InternetLink"/>
            <w:rFonts w:cs="Arial"/>
            <w:sz w:val="22"/>
            <w:szCs w:val="22"/>
            <w:lang w:val="cs-CZ"/>
          </w:rPr>
          <w:t>Lindab Stavby</w:t>
        </w:r>
      </w:hyperlink>
      <w:r>
        <w:rPr>
          <w:rFonts w:cs="Arial"/>
          <w:sz w:val="22"/>
          <w:szCs w:val="22"/>
          <w:lang w:val="cs-CZ"/>
        </w:rPr>
        <w:t xml:space="preserve"> včetně tenkostěnné ocelové konstrukce Lindab Construline, software Lindab pro projektování staveb i detailní orientace v sortimentu Lindab pro prodejce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6 dosáhl koncern Lindab čistých tržeb ve výši 7,849 miliard švédských korun (tj. zhruba 824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3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.com/cz/pro/pages/default.aspx?redirecttoproorhome=true&amp;i=671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ndabstrechy.cz/" TargetMode="External"/><Relationship Id="rId5" Type="http://schemas.openxmlformats.org/officeDocument/2006/relationships/hyperlink" Target="http://www.lindab-stavby.cz/" TargetMode="External"/><Relationship Id="rId6" Type="http://schemas.openxmlformats.org/officeDocument/2006/relationships/hyperlink" Target="http://www.lindabgroup.com/" TargetMode="External"/><Relationship Id="rId7" Type="http://schemas.openxmlformats.org/officeDocument/2006/relationships/hyperlink" Target="http://www.lindab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9:00Z</dcterms:created>
  <dc:creator>kamila.cadkova</dc:creator>
  <dc:description/>
  <cp:keywords/>
  <dc:language>en-US</dc:language>
  <cp:lastModifiedBy>Kamila Čadková</cp:lastModifiedBy>
  <cp:lastPrinted>2017-02-27T12:44:00Z</cp:lastPrinted>
  <dcterms:modified xsi:type="dcterms:W3CDTF">2018-01-11T10:58:00Z</dcterms:modified>
  <cp:revision>3</cp:revision>
  <dc:subject/>
  <dc:title>Společnost Lindab představuje produkt Lindab Stavby</dc:title>
</cp:coreProperties>
</file>