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drawing>
          <wp:inline distT="0" distB="0" distL="0" distR="0">
            <wp:extent cx="187769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</w:r>
      <w:r>
        <w:rPr>
          <w:rFonts w:cs="Arial" w:ascii="Arial" w:hAnsi="Arial"/>
          <w:color w:val="FF0000"/>
          <w:sz w:val="22"/>
          <w:szCs w:val="22"/>
        </w:rPr>
        <w:drawing>
          <wp:inline distT="0" distB="0" distL="0" distR="0">
            <wp:extent cx="1565910" cy="82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spacing w:lineRule="atLeast" w: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SKOVÁ ZPRÁVA</w:t>
        <w:tab/>
        <w:tab/>
        <w:tab/>
        <w:tab/>
        <w:t xml:space="preserve">            Ostrava, 28. května 2015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RKÉ TÉMA INVESTIČNÍ KONFERENCE GET MORE: BROWNFIELDY V MORAVSKOSLEZSKÉM KRAJI A JEJICH BUDOUCÍ VYUŽITÍ PRO RŮZNÉ SEKTORY PRŮMYSLU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 středu 3. června se v ostravském Clarion Congress hotelu uskuteční 1. ročník konference GET MORE, která se zaměří na investiční příležitosti v Moravskoslezském kraji. Jedním z horkých témat budou brownfieldy a jejich budoucí nové využití, směřující k větší prosperitě kraje a atraktivním možnostem pracovního uplatnění zdejších obyvatel. Této problematice bude věnován celý tematický workshop od 13.30 hodin, jehož moderátorem bude Karel Stránský, přední odborník na podnikatelské nemovitosti (Colliers International). V centru pozornosti bude jedno z nejperspektivnějších rozvojových území kraje: Moravskoslezská rozvojová zóna, skládající se z rozvojových území František, Dukla a Barbora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b/>
          <w:sz w:val="22"/>
          <w:szCs w:val="22"/>
        </w:rPr>
        <w:t>Workshop „Brownfieldy jako zdroj pro nové podnikatelské nemovitosti“</w:t>
      </w:r>
      <w:r>
        <w:rPr>
          <w:rFonts w:cs="Arial" w:ascii="Arial" w:hAnsi="Arial"/>
          <w:sz w:val="22"/>
          <w:szCs w:val="22"/>
        </w:rPr>
        <w:t xml:space="preserve"> zahájí Martin Sikora, náměstek hejtmana Moravskoslezského kraje pro regionální rozvoj, který nastíní současnou ekonomickou situaci regionu a vize, jakým by se měl ubírat. Poté již přijde řada na prezentaci konkrétních investičních příležitostí. Jednou z nejatraktivnějších je Moravskoslezská rozvojová zóna, tvořená územími František, Dukla a Barbora. Ta leží v centru trojúhelníku mezi městy Ostrava, Karviná a Havířov, kde v dosahu jedné hodiny jízdy od jeho středu žije více než 1,2 mil. lidí. Vlastník pozemků, skupina Asental Group, tato tři území rozvíjí postupně v rámci jednotného rozvojového konceptu. Dalšími na workshopu prezentovanými brownfieldy budou Martinská čtvrť ve Frenštátu pod Radhoštěm a Kasárna Palkovická ve Frýdku-Místku; více o nich řeknou zástupci obou zmíněných měst Jiří Berger, resp. Pavel Osina. Workshop se uzavře prezentací strategických budov v majetku skupiny Asental Group v centru Ostravy, které prošly rekonstrukcí a mohou sloužit jako dobrý příklad úspěšné transformace. Jedná se o projekty kancelářských budov Jindřich Center a Zenith a o business centrum sousedící s Magistrátem města Ostravy, které propojuje budovy Gregorova a Prokešovo náměstí 5 a 6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>Anthony Caine, generální ředitel Asental Group a jeden z řečníků workshopu, k </w:t>
      </w:r>
      <w:r>
        <w:rPr>
          <w:rFonts w:cs="Arial" w:ascii="Arial" w:hAnsi="Arial"/>
          <w:b/>
          <w:sz w:val="22"/>
          <w:szCs w:val="22"/>
        </w:rPr>
        <w:t>investičnímu potenciálu Moravskoslezské rozvojové zóny</w:t>
      </w:r>
      <w:r>
        <w:rPr>
          <w:rFonts w:cs="Arial" w:ascii="Arial" w:hAnsi="Arial"/>
          <w:sz w:val="22"/>
          <w:szCs w:val="22"/>
        </w:rPr>
        <w:t xml:space="preserve"> doplňuje: </w:t>
      </w:r>
      <w:r>
        <w:rPr>
          <w:rFonts w:cs="Arial" w:ascii="Arial" w:hAnsi="Arial"/>
          <w:i/>
          <w:sz w:val="22"/>
          <w:szCs w:val="22"/>
        </w:rPr>
        <w:t>„Podle posledních analýz se centrum evropského průmyslu postupně přesouvá z průmyslově vyspělých zemí západní Evropy směrem do střední a východní Evropy, v níž se výroba a s ní spojený výzkum a vývoj stále více koncentruje. Noví investoři často chtějí být nablízku svým subdodavatelům a poskytovatelům podpůrných služeb. A právě takovým je Moravskoslezská rozvojová zóna šitá na míru, protože vytváří významné operační synergie – zejména v sektorech automobilového průmyslu, farmacie, chemie či informačních technologií. Důkazem z poslední doby je vstup Mölnlycke Health Care ProcedurePak do území Dukla, čímž společnost expanduje z blízké zóny Karviná-Nové pole, kde působí již více než 10 let.“</w:t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 velikosti celé Moravskoslezské rozvojové zóny se území František, Dukla a Barbora rozvíjejí v úzké koordinaci a spolupráci společnosti Asental Land jako vlastníka pozemků s veřejným sektorem. Spolupráce s veřejným sektorem (obec Horní Suchá v případě brownfieldu František, město Havířov v případě Dukly a Moravskoslezský kraj v případě Barbory) pomůže zajistit budoucím investorům a výrobním společnostem, aby se jejich potřebám ze strany veřejné a státní sféry dostalo významné podpory. Jde například o státní podporu a daňové pobídky na vytvoření nových pracovních míst.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 xml:space="preserve">Rostoucí příliv komerčních investic do bývalých brownfieldů a s tím související rozšiřující se nabídka pracovních příležitostí přirozeně povedou ke zvýšení životní úrovně v celém kraji i k jeho dalšímu pozitivnímu demografickému rozvoji: lidé včetně mladých vzdělaných absolventů zdejších vysokých škol budou mít všechny důvody zde zůstat a budovat si tu svou profesionální kariéru. Právě pořádání investičních fór typu konferenc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GET MORE</w:t>
        </w:r>
      </w:hyperlink>
      <w:r>
        <w:rPr>
          <w:rFonts w:cs="Arial" w:ascii="Arial" w:hAnsi="Arial"/>
          <w:sz w:val="22"/>
          <w:szCs w:val="22"/>
        </w:rPr>
        <w:t xml:space="preserve"> je jedním z nástrojů pro oslovení potenciálních investorů, networking i sdílení zkušeností všech zainteresovaných.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i/>
          <w:i/>
          <w:color w:val="1F4E79"/>
          <w:sz w:val="22"/>
          <w:szCs w:val="22"/>
        </w:rPr>
      </w:pPr>
      <w:r>
        <w:rPr>
          <w:rFonts w:cs="Arial" w:ascii="Arial" w:hAnsi="Arial"/>
          <w:b/>
          <w:i/>
          <w:color w:val="1F4E79"/>
          <w:sz w:val="22"/>
          <w:szCs w:val="22"/>
        </w:rPr>
        <w:t>Podrobný program tematického workshopu „BROWNFIELDY JAKO ZDROJ PRO NOVÉ PODNIKATELSKÉ NEMOVITOSTI“ (13.30 – 16.30 hod.)</w:t>
      </w:r>
    </w:p>
    <w:p>
      <w:pPr>
        <w:pStyle w:val="Normal"/>
        <w:spacing w:lineRule="atLeast" w:line="3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oderátor: Karel Stránský (Colliers International)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Přehled o ekonomické situaci a směřování regionu </w:t>
      </w:r>
      <w:r>
        <w:rPr>
          <w:rFonts w:cs="Arial" w:ascii="Arial" w:hAnsi="Arial"/>
          <w:i/>
          <w:sz w:val="20"/>
          <w:szCs w:val="20"/>
        </w:rPr>
        <w:t>(Martin Sikora, náměstek hejtmana Moravskoslezského kraje pro regionální rozvoj)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Moravskoslezská rozvojová zóna - území František, Dukla, Barbora </w:t>
      </w:r>
      <w:r>
        <w:rPr>
          <w:rFonts w:cs="Arial" w:ascii="Arial" w:hAnsi="Arial"/>
          <w:i/>
          <w:sz w:val="20"/>
          <w:szCs w:val="20"/>
        </w:rPr>
        <w:t>(Anthony Caine, generální ředitel Asental Group; Marcela Tomášková, ředitelka speciálních projektů Asental Group)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Martinská čtvrť - Frenštát pod Radhoštěm </w:t>
      </w:r>
      <w:r>
        <w:rPr>
          <w:rFonts w:cs="Arial" w:ascii="Arial" w:hAnsi="Arial"/>
          <w:i/>
          <w:sz w:val="20"/>
          <w:szCs w:val="20"/>
        </w:rPr>
        <w:t>(Jiří Berger, Městský úřad Frenštát pod Radhoštěm)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Kasárna Palkovická – Frýdek-Místek </w:t>
      </w:r>
      <w:r>
        <w:rPr>
          <w:rFonts w:cs="Arial" w:ascii="Arial" w:hAnsi="Arial"/>
          <w:i/>
          <w:sz w:val="20"/>
          <w:szCs w:val="20"/>
        </w:rPr>
        <w:t>(Pavel Osina, Magistrát města Frýdku-Místku)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Trojlístek strategických budov jako příklad úspěšné transformace </w:t>
      </w:r>
      <w:r>
        <w:rPr>
          <w:rFonts w:cs="Arial" w:ascii="Arial" w:hAnsi="Arial"/>
          <w:i/>
          <w:sz w:val="20"/>
          <w:szCs w:val="20"/>
        </w:rPr>
        <w:t>(Daniel Říman, ředitel komerčního portfolia, Asental Group)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i/>
          <w:i/>
          <w:color w:val="002060"/>
          <w:sz w:val="22"/>
          <w:szCs w:val="22"/>
        </w:rPr>
      </w:pPr>
      <w:r>
        <w:rPr>
          <w:rFonts w:cs="Arial" w:ascii="Arial" w:hAnsi="Arial"/>
          <w:b/>
          <w:i/>
          <w:color w:val="002060"/>
          <w:sz w:val="22"/>
          <w:szCs w:val="22"/>
        </w:rPr>
        <w:t>Více informací o krajské investiční konferenci GET MORE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1. ročník konference </w:t>
      </w:r>
      <w:r>
        <w:rPr>
          <w:rFonts w:cs="Arial" w:ascii="Arial" w:hAnsi="Arial"/>
          <w:b/>
          <w:sz w:val="20"/>
          <w:szCs w:val="20"/>
        </w:rPr>
        <w:t>pořádá</w:t>
      </w:r>
      <w:r>
        <w:rPr>
          <w:rFonts w:cs="Arial" w:ascii="Arial" w:hAnsi="Arial"/>
          <w:sz w:val="20"/>
          <w:szCs w:val="20"/>
        </w:rPr>
        <w:t xml:space="preserve"> Moravskoslezský kraj ve spolupráci s Agenturou pro regionální rozvoj. </w:t>
      </w:r>
      <w:r>
        <w:rPr>
          <w:rFonts w:cs="Arial" w:ascii="Arial" w:hAnsi="Arial"/>
          <w:b/>
          <w:sz w:val="20"/>
          <w:szCs w:val="20"/>
        </w:rPr>
        <w:t>Záštitu</w:t>
      </w:r>
      <w:r>
        <w:rPr>
          <w:rFonts w:cs="Arial" w:ascii="Arial" w:hAnsi="Arial"/>
          <w:sz w:val="20"/>
          <w:szCs w:val="20"/>
        </w:rPr>
        <w:t xml:space="preserve"> akci poskytli premiér ČR, 1. místopředseda vlády, ministr financí, generální ředitele Agentury pro podporu podnikání a investic CzechInvest, primátor města Ostravy a vládní zmocněnec pro Moravskoslezský a Ústecký kraj. </w:t>
      </w:r>
      <w:r>
        <w:rPr>
          <w:rFonts w:cs="Arial" w:ascii="Arial" w:hAnsi="Arial"/>
          <w:b/>
          <w:sz w:val="20"/>
          <w:szCs w:val="20"/>
        </w:rPr>
        <w:t>Partnery</w:t>
      </w:r>
      <w:r>
        <w:rPr>
          <w:rFonts w:cs="Arial" w:ascii="Arial" w:hAnsi="Arial"/>
          <w:sz w:val="20"/>
          <w:szCs w:val="20"/>
        </w:rPr>
        <w:t xml:space="preserve"> konference jsou Agentura pro podporu podnikání a pinvestic CzechInvest, statutární město Ostrava, Asental Group a CTP Invest. 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áměrem </w:t>
      </w:r>
      <w:r>
        <w:rPr>
          <w:rFonts w:cs="Arial" w:ascii="Arial" w:hAnsi="Arial"/>
          <w:sz w:val="20"/>
          <w:szCs w:val="20"/>
        </w:rPr>
        <w:t xml:space="preserve">konference je ukázat pozitivní situaci v Moravskoslezském kraji v oblasti investic a podpory podnikání, zdůraznit dobré zkušenosti investorů a prezentovat stávajícím i potenciálním investorům nabídku dalších možností pro jejich podnikání v kraji. 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celou dobu konference bude probíhat </w:t>
      </w:r>
      <w:r>
        <w:rPr>
          <w:rFonts w:cs="Arial" w:ascii="Arial" w:hAnsi="Arial"/>
          <w:b/>
          <w:sz w:val="20"/>
          <w:szCs w:val="20"/>
        </w:rPr>
        <w:t>miniveletrh</w:t>
      </w:r>
      <w:r>
        <w:rPr>
          <w:rFonts w:cs="Arial" w:ascii="Arial" w:hAnsi="Arial"/>
          <w:sz w:val="20"/>
          <w:szCs w:val="20"/>
        </w:rPr>
        <w:t xml:space="preserve"> zaměřený na prezentaci nabídky průmyslových nemovitostí investorům s možností dvoustranných jednání. Ve čtvrtek 4. června pořadatel konference zájemcům nabízí </w:t>
      </w:r>
      <w:r>
        <w:rPr>
          <w:rFonts w:cs="Arial" w:ascii="Arial" w:hAnsi="Arial"/>
          <w:b/>
          <w:sz w:val="20"/>
          <w:szCs w:val="20"/>
        </w:rPr>
        <w:t>zajištění exkurze do průmyslových zón a okolí podle jejich individuálních požadavků.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invest-msr.com</w:t>
        </w:r>
      </w:hyperlink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ontakt pro další informace: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est Communications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2"/>
          <w:szCs w:val="22"/>
        </w:rPr>
        <w:t>Kamila Čadková – Account Director</w:t>
        <w:tab/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2"/>
          <w:szCs w:val="22"/>
        </w:rPr>
        <w:t>Tel.: 222 927 111, 731 613 609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kamila.cadkova@crestcom.cz</w:t>
        </w:r>
      </w:hyperlink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crestcom.cz</w:t>
        </w:r>
      </w:hyperlink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ental Group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ela Tomášková – ředitelka speciálních projektů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2"/>
          <w:szCs w:val="22"/>
        </w:rPr>
        <w:t>Tel.: 596 262 222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marcela.tomaskova@asental.eu</w:t>
        </w:r>
      </w:hyperlink>
    </w:p>
    <w:p>
      <w:pPr>
        <w:pStyle w:val="Normal"/>
        <w:spacing w:lineRule="atLeast" w:line="300"/>
        <w:rPr/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www.asental.eu</w:t>
        </w:r>
      </w:hyperlink>
    </w:p>
    <w:sectPr>
      <w:type w:val="nextPage"/>
      <w:pgSz w:w="11906" w:h="16838"/>
      <w:pgMar w:left="1418" w:right="1304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6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 w:before="0" w:after="40"/>
      <w:outlineLvl w:val="5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528E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528E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color w:val="00528E"/>
    </w:rPr>
  </w:style>
  <w:style w:type="character" w:styleId="WW8Num26z1">
    <w:name w:val="WW8Num26z1"/>
    <w:qFormat/>
    <w:rPr>
      <w:rFonts w:ascii="Courier New" w:hAnsi="Courier New" w:eastAsia="Times New Roman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985" w:leader="none"/>
        <w:tab w:val="left" w:pos="2268" w:leader="none"/>
      </w:tabs>
      <w:spacing w:lineRule="exact" w:line="310"/>
      <w:ind w:left="720" w:hanging="0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spacing w:lineRule="atLeast" w:line="320"/>
      <w:jc w:val="both"/>
    </w:pPr>
    <w:rPr>
      <w:rFonts w:ascii="Arial" w:hAnsi="Arial" w:cs="Arial"/>
      <w:szCs w:val="20"/>
    </w:rPr>
  </w:style>
  <w:style w:type="paragraph" w:styleId="Zkladntextodsazen2">
    <w:name w:val="Základní text odsazený 2"/>
    <w:basedOn w:val="Normal"/>
    <w:qFormat/>
    <w:pPr>
      <w:ind w:left="705" w:hanging="0"/>
    </w:pPr>
    <w:rPr>
      <w:rFonts w:ascii="Arial" w:hAnsi="Arial" w:cs="Arial"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Kit04">
    <w:name w:val="PrKit_04"/>
    <w:basedOn w:val="TextBodyIndent"/>
    <w:qFormat/>
    <w:pPr>
      <w:tabs>
        <w:tab w:val="clear" w:pos="1985"/>
        <w:tab w:val="clear" w:pos="2268"/>
      </w:tabs>
      <w:autoSpaceDE w:val="false"/>
      <w:spacing w:lineRule="atLeast" w:line="320" w:before="280" w:after="280"/>
      <w:ind w:left="0" w:hanging="0"/>
    </w:pPr>
    <w:rPr>
      <w:b/>
      <w:caps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nvest-msr.com/cz/" TargetMode="External"/><Relationship Id="rId5" Type="http://schemas.openxmlformats.org/officeDocument/2006/relationships/hyperlink" Target="http://www.invest-msr.com/" TargetMode="External"/><Relationship Id="rId6" Type="http://schemas.openxmlformats.org/officeDocument/2006/relationships/hyperlink" Target="mailto:kamila.cadkova@crestcom.cz" TargetMode="External"/><Relationship Id="rId7" Type="http://schemas.openxmlformats.org/officeDocument/2006/relationships/hyperlink" Target="http://www.crestcom.cz/" TargetMode="External"/><Relationship Id="rId8" Type="http://schemas.openxmlformats.org/officeDocument/2006/relationships/hyperlink" Target="mailto:marcela.tomaskova@asental.eu%0D" TargetMode="External"/><Relationship Id="rId9" Type="http://schemas.openxmlformats.org/officeDocument/2006/relationships/hyperlink" Target="http://www.asental.e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ávrh projektu ČJ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18:00Z</dcterms:created>
  <dc:creator>RadimK</dc:creator>
  <dc:description/>
  <cp:keywords/>
  <dc:language>en-US</dc:language>
  <cp:lastModifiedBy>Kamila Čadková</cp:lastModifiedBy>
  <cp:lastPrinted>2014-12-15T09:34:00Z</cp:lastPrinted>
  <dcterms:modified xsi:type="dcterms:W3CDTF">2015-05-28T08:40:00Z</dcterms:modified>
  <cp:revision>4</cp:revision>
  <dc:subject/>
  <dc:title>Golfový klub Eurotel</dc:title>
</cp:coreProperties>
</file>