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-298450</wp:posOffset>
            </wp:positionV>
            <wp:extent cx="12954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8"/>
        </w:rPr>
      </w:pPr>
      <w:r>
        <w:rPr>
          <w:szCs w:val="28"/>
        </w:rPr>
        <w:t>TISKOVÁ INFORMAC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ubna 2019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V RÁMCI SOUTĚŽE „HOF AWARDS BEST OF THE BEST 2019“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YLY OCENĚNY NEJLEPŠÍ REALITNÍ PROJEKTY, FIRMY A OSOBNOSTI Z REGIONU CE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Za účasti více než 250 předních osobností realitního a investičního trhu ze 17 zemí byly včera v pražském hotelu Marriott vyhlášeny výsledky nejlepším z nejlepších. V rámci 4. ročníku soutěže HOF Awards (Hall of Fame – Best of the Best) převzali ceny vítězové: realitní projekty, firmy a osobnosti napříč celým regionem CEE. Všichni z téměř 160 nominovaných již předtím vyhráli příslušné kategorie v soutěži CIJ Awards, jejíž galavečery se každoročně konají v Praze, Bratislavě, Varšavě, Budapešti, Bukurešti a Bělehrad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těži jsou oceňovány nejen projekty roku z oblasti kancelářských, maloobchodních, rezidenčních a logistických nemovitostí, ale také společnosti působící na realitním trhu (realitní agentury, stavební firmy), stejně jako banky a projektoví manažeři. Letos poprvé byla vedle ocenění „Best Real Estate Leadership“ za nejlepší vedení týmu předána také cena „Leading Female Real Estate Professional“ největší osobnosti z řad realitních manažerek. 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Kromě silného českého kontingentu přilákala soutěž velký počet účastníků z celého regionu CEE, z nichž Geo Margescu, výkonný ředitel Rumunské developerské společnosti Forte Partners se na pódiu ocitl hned dvakrát, aby si převzal cen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Leading Leadership in Real Estat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a cen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 xml:space="preserve">Investment Transaction of the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color w:val="222222"/>
          <w:sz w:val="22"/>
          <w:szCs w:val="22"/>
        </w:rPr>
        <w:t>ear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(projekt The Bridge). Mihai Paduroiu, šéf poradenského týmu Advisory &amp; Transaction Services and Offices v bukurešťské pobočce společnosti CBR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22222"/>
          <w:sz w:val="22"/>
          <w:szCs w:val="22"/>
        </w:rPr>
        <w:t xml:space="preserve"> si jménem své firmy odnesl sošku vítěze ceny HOF Awards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Office Real Estate Agency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. Vítězem kategor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Warehouse Real Estate Agency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se stala společnost 108 Agency.  První vítězkou ženské kategorie HOF Awards –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Leading Female Property Professional</w:t>
      </w:r>
      <w:r>
        <w:rPr>
          <w:rFonts w:cs="Arial" w:ascii="Arial" w:hAnsi="Arial"/>
          <w:sz w:val="22"/>
          <w:szCs w:val="22"/>
        </w:rPr>
        <w:t xml:space="preserve">“ – </w:t>
      </w:r>
      <w:r>
        <w:rPr>
          <w:rFonts w:cs="Arial" w:ascii="Arial" w:hAnsi="Arial"/>
          <w:color w:val="222222"/>
          <w:sz w:val="22"/>
          <w:szCs w:val="22"/>
        </w:rPr>
        <w:t>se stala Michaela Semanová (Savills).  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kud jde o vítězné projekty, porazila společnost Liebrecht &amp; wooD své konkurenty projektem Centrum Praskie Kones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22222"/>
          <w:sz w:val="22"/>
          <w:szCs w:val="22"/>
        </w:rPr>
        <w:t>ítězn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color w:val="222222"/>
          <w:sz w:val="22"/>
          <w:szCs w:val="22"/>
        </w:rPr>
        <w:t xml:space="preserve"> soš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222222"/>
          <w:sz w:val="22"/>
          <w:szCs w:val="22"/>
        </w:rPr>
        <w:t xml:space="preserve"> v kategori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Warehouse Development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za projekt Amazon Fulfillment Center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color w:val="222222"/>
          <w:sz w:val="22"/>
          <w:szCs w:val="22"/>
        </w:rPr>
        <w:t xml:space="preserve"> jménem společnosti Panattoni Europe </w:t>
      </w:r>
      <w:r>
        <w:rPr>
          <w:rFonts w:cs="Arial" w:ascii="Arial" w:hAnsi="Arial"/>
          <w:sz w:val="22"/>
          <w:szCs w:val="22"/>
        </w:rPr>
        <w:t xml:space="preserve">odnesl </w:t>
      </w:r>
      <w:r>
        <w:rPr>
          <w:rFonts w:cs="Arial" w:ascii="Arial" w:hAnsi="Arial"/>
          <w:color w:val="222222"/>
          <w:sz w:val="22"/>
          <w:szCs w:val="22"/>
        </w:rPr>
        <w:t xml:space="preserve">Robert Dobrzycki, výkonný ředitel pro Evropu. Společnost Panattoni Europe vyhrála i kategor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Warehouse Leas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(DHL) 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 xml:space="preserve">Warehouse Developer of the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color w:val="222222"/>
          <w:sz w:val="22"/>
          <w:szCs w:val="22"/>
        </w:rPr>
        <w:t>ear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. 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Nejžádanější mezi udílenými cenami, cen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Best Law Firm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v kategorii služeb, byla tentokrát udělena společnosti Wilsons. V téže kategorii se hrdým vlastníkem vítězné sošk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Tax &amp; Finance Advisor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stala společnost TPA. A ko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společnost Penta Real Estate získala cen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Office Leas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za transakci, kterou zprostředkovala pro Deloitte pražský projekt Churchill</w:t>
      </w:r>
      <w:r>
        <w:rPr>
          <w:rFonts w:cs="Arial" w:ascii="Arial" w:hAnsi="Arial"/>
          <w:sz w:val="22"/>
          <w:szCs w:val="22"/>
        </w:rPr>
        <w:t>. S</w:t>
      </w:r>
      <w:r>
        <w:rPr>
          <w:rFonts w:cs="Arial" w:ascii="Arial" w:hAnsi="Arial"/>
          <w:color w:val="222222"/>
          <w:sz w:val="22"/>
          <w:szCs w:val="22"/>
        </w:rPr>
        <w:t xml:space="preserve">ošk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</w:rPr>
        <w:t>Best Land Transaction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222222"/>
          <w:sz w:val="22"/>
          <w:szCs w:val="22"/>
        </w:rPr>
        <w:t xml:space="preserve"> si odnesla společnost CTP za svou akvizici v maďarském Biatorbag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HOF Awards organizuje a ceny udílí Roberts Publishing Media Group, vydavatel prestižního odborného realitního časopisu CIJ, zaměřeného na region střední a východní Evropy. Roberts Publishing Media Group také v Praze každoročně na podzim organizuje mezinárodní realitní a investiční konferenci CEDEM a v zemích regionu CEE pořádá soutěž CIJ Award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pletní přehled vítězů soutěže HOF AWARDS 2019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et Manager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- Mint Investment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 Estate Bank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te Bank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x &amp; Finance Adviso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PA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w Firm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son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erty Management Compan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hman &amp; Wakefield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ct Management Compan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hman &amp; Wakefield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ility Management Compan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 - STRABAG Property and Facility Service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tructo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’Art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ading Female Property Professional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Savills - Michaela Semanová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ading Leadership in Real Estat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 - Geo Margescu - Forte Partner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 &amp; Marketing Campaign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 - HB Reavis - Agora Budapest Campaign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ail Real Estate Agenc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hman &amp; Wakefield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Real Estate Agenc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BR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ehouse Real Estate Agenc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 Agenc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/Country Real Estate Agency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Svoboda &amp; William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Lease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Penta Real Estate - Deloitte/Churchill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ail Leas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 - Immofinanz - Bebe Tei &amp; Farmacia Tei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ehouse Lease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Panattoni - DHL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idential Development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Crestyl - Šárecký dvù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idential Luxury Development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 - One Charles de Gaulle – One United Propertie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idential Develope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 - One United Propertie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Development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 - Liebrecht &amp; wooD - Centrum Praskie Koneser (sent Video)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Develope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B Reavi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ail Development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B - Nepi Real Estate - Project On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ehouse Development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 – Amazon’s fulfillment center - Panattoni Europ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ehouse/Logistics Develope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attoni Europ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een Building Development &amp; Developer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Skanska - Visionary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urbish/Recommercialize/Rebrand/Relaunch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CBRE GI - Letňany Shopping Cente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t Out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b/>
          <w:color w:val="FF0000"/>
          <w:sz w:val="20"/>
        </w:rPr>
        <w:t>CZ</w:t>
      </w:r>
      <w:r>
        <w:rPr>
          <w:rFonts w:cs="Arial" w:ascii="Arial" w:hAnsi="Arial"/>
          <w:sz w:val="20"/>
        </w:rPr>
        <w:t xml:space="preserve"> - AmRest - Starbucks Reserv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Concept/Innovation of the Year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 - CPI Hungary - Balance Hall/Conscious Building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ment Transaction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 - Fratii Paval – The Bridge – Forte Partner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 Transaction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 - CTP - Biatorbágy Hung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635</wp:posOffset>
                </wp:positionV>
                <wp:extent cx="5502275" cy="172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https://hofawards.e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u w:val="single"/>
                              </w:rPr>
                              <w:t>HOF AWARDS 201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bert McLean, Robert Fletch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mclean@cijeurop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fletcher@cijeurop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mila Čadková, tel.: 731 613 6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135.5pt;mso-wrap-distance-left:9.05pt;mso-wrap-distance-right:9.05pt;mso-wrap-distance-top:0pt;mso-wrap-distance-bottom:0pt;margin-top:0.05pt;mso-position-vertical-relative:text;margin-left:9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https://hofawards.eu/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u w:val="single"/>
                        </w:rPr>
                        <w:t>HOF AWARDS 201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obert McLean, Robert Fletcher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mclean@cijeurope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fletcher@cijeurope.com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mila Čadková, tel.: 731 613 60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Trebuchet MS" w:hAnsi="NovareseUltraCE;Trebuchet MS" w:cs="NovareseUltraCE;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1">
    <w:name w:val="s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firstLine="17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Postcontent">
    <w:name w:val="post_content"/>
    <w:basedOn w:val="Normal"/>
    <w:qFormat/>
    <w:pPr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fawards.eu/" TargetMode="External"/><Relationship Id="rId4" Type="http://schemas.openxmlformats.org/officeDocument/2006/relationships/hyperlink" Target="mailto:mclean@cijeurope.com" TargetMode="External"/><Relationship Id="rId5" Type="http://schemas.openxmlformats.org/officeDocument/2006/relationships/hyperlink" Target="mailto:fletcher@cijeurope.com" TargetMode="External"/><Relationship Id="rId6" Type="http://schemas.openxmlformats.org/officeDocument/2006/relationships/hyperlink" Target="mailto:kamila.cadkova@crestcom.cz" TargetMode="External"/><Relationship Id="rId7" Type="http://schemas.openxmlformats.org/officeDocument/2006/relationships/hyperlink" Target="https://hofawards.eu/" TargetMode="External"/><Relationship Id="rId8" Type="http://schemas.openxmlformats.org/officeDocument/2006/relationships/hyperlink" Target="mailto:mclean@cijeurope.com" TargetMode="External"/><Relationship Id="rId9" Type="http://schemas.openxmlformats.org/officeDocument/2006/relationships/hyperlink" Target="mailto:fletcher@cijeurope.com" TargetMode="External"/><Relationship Id="rId10" Type="http://schemas.openxmlformats.org/officeDocument/2006/relationships/hyperlink" Target="mailto:kamila.cadkova@crestco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7:00Z</dcterms:created>
  <dc:creator>KamilaC</dc:creator>
  <dc:description/>
  <cp:keywords/>
  <dc:language>en-US</dc:language>
  <cp:lastModifiedBy>Marie Cimplová</cp:lastModifiedBy>
  <cp:lastPrinted>2017-09-15T08:05:00Z</cp:lastPrinted>
  <dcterms:modified xsi:type="dcterms:W3CDTF">2019-04-05T11:57:00Z</dcterms:modified>
  <cp:revision>2</cp:revision>
  <dc:subject/>
  <dc:title>TISKOVÁ INFORMACE</dc:title>
</cp:coreProperties>
</file>