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ační fond Evraz podpoří neziskové projekty v Moravskoslezském kraji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color w:val="FF0000"/>
          <w:sz w:val="20"/>
          <w:szCs w:val="20"/>
          <w:lang w:eastAsia="en-US"/>
        </w:rPr>
        <w:t>Ostrav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V ostravském Clarion Congress hotelu se sešli zástupci neziskových organizací z Moravskoslezského kraje, aby s vedením Nadačního fondu Evraz (NFE) podepsali darovací smlouvy na podporu vybraných 32 projektů v souhrnné částce 3,7 mil. Kč. </w:t>
      </w:r>
      <w:r>
        <w:rPr>
          <w:rFonts w:cs="Arial" w:ascii="Arial" w:hAnsi="Arial"/>
          <w:b/>
          <w:bCs/>
          <w:sz w:val="20"/>
          <w:szCs w:val="20"/>
        </w:rPr>
        <w:t>Celkově v roce 2012 EVRAZ přispěje na charitativní aktivity v České republice, jako každoročně, částkou 9 mil. Kč.</w:t>
      </w:r>
      <w:r>
        <w:rPr>
          <w:rFonts w:cs="Arial" w:ascii="Arial" w:hAnsi="Arial"/>
          <w:b/>
          <w:sz w:val="20"/>
          <w:szCs w:val="20"/>
        </w:rPr>
        <w:t xml:space="preserve"> Poprvé v tomto roce mohli žadatelé o příspěvek z NFE žádat už i v dubnu a ne jen v říjnu, jak tomu bylo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minulost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outo novinkou vyhověl NFE aktuální potřebě organizací v oblasti podpory neziskového sektoru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í rada Nadačního fondu Evraz vybírala z šedesáti šesti došlých projektů, které požadovaly celkem 10, 6 mil. Kč. Vybráno bylo 32 projektů, kterým bylo uděleno celkem 3,7 mil. Kč, z toho 29 projektů se týká přímo pomoci postiženým dětem. Z předložených projektů bylo 7 od zaměstnanců společnosti EVRAZ VÍTKOVICE STEEL, přihlášených v rámci projektu „EVRAZ lidé pomáhají“. Podmínkou byla aktivní účast žadatelů na realizaci projektu, pro který šlo získat až 25 000 Kč. Přiděleny byly finance na 6 projektů ve výši 124 000 Kč.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 dobu své činnosti podpořil NFE přes 180 projektů ze sociální oblasti, zdravotnictví, vědy a vzdělávání, kultury a sportu za více než 57 milionů korun“ sdělil předseda správní rady NFE, Dmitrij Ščuka.“  Mezi podpořenými projekty v tomto roce je například zakoupení různých kompenzačních, rehabilitačních a komunikačních pomůcek pro děti postižené dětskou mozkovou obrnou, vybavení speciálních tříd nebo hřiště s vybavením pro postižené děti. Sídla podpořených organizací zahrnují celý Moravskoslezský kraj. Jedním z podpořených je např. Základní škola a mateřská škola Naděje, ve Frýdku-Místku, jejíž projekt se snaží o vytvoření stejných podmínek, jako mají zdravé děti, ve vzdělávání pro žáky s dětskou mozkovou obrnou. Ředitelka PaedDr. Dana Zemánková sdělila: „Na škole, kde působíme, jsou 3 budovy, které mají navíc více než jedno patro a imobilní žáci se tak nemohou pohybovat po škole jako jejich zdraví spolužáci. Tím je omezena jejich výuka i možnost se lépe integrovat v kolektivu. Naší snahou je to změnit a NFE nám v tom pomáhá už po několikáté.“</w:t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dační fond Evraz vyzval v tomto roce žadatele k zaslání žádosti o příspěvek 2 x ročně poprvé. Organizace, které se v Moravskoslezském kraji věnují pomoci hendikepovaným dětem a dětem postiženým dětskou mozkovou obrnou, mohly své projekty přihlásit do 30. dubna 2012.  Další výzva k podání žádosti o finanční příspěvek bude organizována na podzim tohoto roku. Současně s touto výzvou mohli Nadační fond Evraz žádat o tzv. minigranty v rámci projektu „EVRAZ lidé pomáhají“ také zaměstnan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VRAZ VÍTKOVICE STEEL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vice informací kontaktuj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Ostr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mír Kriši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603 543 57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risica@crestcom.cz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20"/>
          <w:szCs w:val="20"/>
          <w:lang w:eastAsia="ru-RU"/>
        </w:rPr>
      </w:pPr>
      <w:r>
        <w:rPr>
          <w:rFonts w:cs="Arial" w:ascii="Arial" w:hAnsi="Arial"/>
          <w:color w:val="808080"/>
          <w:sz w:val="20"/>
          <w:szCs w:val="20"/>
          <w:lang w:eastAsia="ru-RU"/>
        </w:rPr>
        <w:t xml:space="preserve">Nadační fond Evraz, jehož zřizovatelem je EVRAZ VÍTKOVICE STEEL, a.s., byl založen v roce 2006 za účelem podpory dlouhodobého rozvoje Moravskoslezského kraje. Věnuje se projektům ze sociální oblasti a zdravotnictví, vědy a vzdělávání, kultury a sportu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cs-CZ"/>
      </w:rPr>
    </w:pPr>
    <w:r>
      <w:rPr>
        <w:lang w:val="cs-CZ"/>
      </w:rPr>
      <w:drawing>
        <wp:inline distT="0" distB="0" distL="0" distR="0">
          <wp:extent cx="322770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27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cs-CZ"/>
      </w:rPr>
    </w:pPr>
    <w:r>
      <w:rPr>
        <w:lang w:val="cs-CZ"/>
      </w:rPr>
    </w:r>
  </w:p>
  <w:p>
    <w:pPr>
      <w:pStyle w:val="Header"/>
      <w:rPr/>
    </w:pPr>
    <w:r>
      <w:rPr>
        <w:lang w:val="cs-CZ"/>
      </w:rPr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ica@crestco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5:00Z</dcterms:created>
  <dc:creator>JK</dc:creator>
  <dc:description/>
  <cp:keywords/>
  <dc:language>en-US</dc:language>
  <cp:lastModifiedBy>Tereza</cp:lastModifiedBy>
  <cp:lastPrinted>2012-03-26T10:57:00Z</cp:lastPrinted>
  <dcterms:modified xsi:type="dcterms:W3CDTF">2012-06-27T06:56:00Z</dcterms:modified>
  <cp:revision>3</cp:revision>
  <dc:subject/>
  <dc:title/>
</cp:coreProperties>
</file>