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0"/>
          <w:szCs w:val="20"/>
          <w:lang w:val="cs-CZ" w:eastAsia="ru-RU"/>
        </w:rPr>
        <w:t>EVRAZ VÍTKOVICE STEEL poprvé na veletrhu Jobs Expo</w:t>
      </w:r>
    </w:p>
    <w:p>
      <w:pPr>
        <w:pStyle w:val="Normal"/>
        <w:rPr>
          <w:rFonts w:eastAsia="Arial"/>
        </w:rPr>
      </w:pPr>
      <w:r>
        <w:rPr>
          <w:rStyle w:val="Emphasis"/>
          <w:rFonts w:eastAsia="Arial" w:cs="Arial" w:ascii="Arial" w:hAnsi="Arial"/>
          <w:i w:val="false"/>
          <w:iCs w:val="false"/>
          <w:color w:val="FF0000"/>
          <w:sz w:val="20"/>
          <w:szCs w:val="20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iCs w:val="false"/>
          <w:color w:val="FF0000"/>
          <w:sz w:val="20"/>
          <w:szCs w:val="20"/>
          <w:lang w:val="cs-CZ"/>
        </w:rPr>
        <w:t>17. 3. 2011</w:t>
      </w:r>
      <w:r>
        <w:rPr>
          <w:rFonts w:cs="Arial" w:ascii="Arial" w:hAnsi="Arial"/>
          <w:sz w:val="20"/>
          <w:szCs w:val="20"/>
          <w:lang w:val="cs-CZ"/>
        </w:rPr>
        <w:t xml:space="preserve"> - EVRAZ VÍTKOVICE STEEL, a.s. se poprvé účastní mezinárodního veletrhu pracovních příležitostí Jobs Expo. Ten se koná 17.–18. března 2011 v Praz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Cílem je představit společnost EVRAZ VÍTKOVICE STEEL, a.s., která je významným zaměstnavatelem v Moravskoslezském regionu, jako zajímavého a perspektivního zaměstnavatele v rámci celorepublikového trhu práce a nalézt vhodné uchazeče pro práci ve společnosti. V minulosti probíhal nábor nových zaměstnanců na regionálních akcích pracovních příležitostí, pomocí spolupráce s odbornými školami a s personálními agenturami. „Máme zájem především o absolventy vysokých škol, zejména s technickým a oborovým zaměřením,“ říká Mgr. Hana Jelínková, členka představenstva a HR ředitelka EVRAZ VÍTKOVICE STEEL, a.s., a dodává: „současně nás zajímají specialisté z oboru metalurgie, technologie, ale nebráníme se zajímavým lidem i pro oblast administrativy a ekonomických oborů. Vybraným uchazečům nabízíme kromě klasických benefitů například velmi zajímavý mezinárodní rozvojový program.“ V oblasti nabídky zaměstnání je pro EVRAZ VÍTKOVICE STEEL, a.s. veletrh pracovních příležitostí Jobs Expo v Praze největší akcí tohoto typu v roce. Na podobných akcích menšího regionálního rozsahu je však pravidelným hostem každý měsíc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##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lang w:val="cs-CZ"/>
        </w:rPr>
        <w:t>Pro vice informací kontaktujte:</w:t>
      </w:r>
    </w:p>
    <w:p>
      <w:pPr>
        <w:pStyle w:val="Normal"/>
        <w:rPr>
          <w:rFonts w:ascii="Arial" w:hAnsi="Arial" w:cs="Tahoma"/>
          <w:b/>
          <w:b/>
          <w:color w:val="000000"/>
          <w:sz w:val="20"/>
          <w:szCs w:val="20"/>
          <w:lang w:val="cs-CZ"/>
        </w:rPr>
      </w:pPr>
      <w:r>
        <w:rPr>
          <w:rFonts w:cs="Tahoma" w:ascii="Arial" w:hAnsi="Arial"/>
          <w:b/>
          <w:color w:val="000000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est Communications Ostra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omír Kriš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603 543 572</w:t>
      </w:r>
    </w:p>
    <w:p>
      <w:pPr>
        <w:pStyle w:val="Normal"/>
        <w:numPr>
          <w:ilvl w:val="0"/>
          <w:numId w:val="0"/>
        </w:numPr>
        <w:outlineLvl w:val="0"/>
        <w:rPr/>
      </w:pPr>
      <w:hyperlink r:id="rId2">
        <w:r>
          <w:rPr>
            <w:rStyle w:val="InternetLink"/>
            <w:rFonts w:cs="Arial" w:ascii="Arial" w:hAnsi="Arial"/>
            <w:color w:val="FF0000"/>
            <w:sz w:val="20"/>
            <w:szCs w:val="20"/>
            <w:lang w:val="es-ES"/>
          </w:rPr>
          <w:t>krisica@crestcom.cz</w:t>
        </w:r>
      </w:hyperlink>
      <w:r>
        <w:rPr>
          <w:rFonts w:cs="Arial" w:ascii="Arial" w:hAnsi="Arial"/>
          <w:color w:val="FF0000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es-ES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8"/>
          <w:lang w:val="cs-CZ" w:eastAsia="ru-RU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color w:val="808080"/>
          <w:sz w:val="18"/>
          <w:szCs w:val="18"/>
          <w:lang w:val="cs-CZ" w:eastAsia="ru-RU"/>
        </w:rPr>
        <w:t xml:space="preserve">Produkce společnosti EVRAZ VÍTKOVICE STEEL je zaměřena na ocel a ocelové výrobky – tlusté plechy, těžké a střední profily a tvarové výpalky z tlustých plechů. Cílem společnosti je pokračovat ve zvyšování prodejů výrobků s vysokou přidanou hodnotou, což jsou například dodávky plechů pro produktovody. Díky významné podpoře Evraz Group a její silné pozici na ruském a světovém ocelářském trhu vstoupila společnost úspěšně také na ruský trh produktovodů. V oblasti tlustých plechů je EVRAZ VÍTKOVICE STEEL hlavním evropským výrobcem a dominantním výrobcem v České republice. Nejdůležitějším výrobkem válcovny profilů jsou štětovnice, které tvoří 75 % podílu výroby válcovny. Společnost je jediným výrobcem tohoto produktu na domácím trhu a drží 90 % tržního podílu. </w:t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8"/>
          <w:lang w:val="cs-CZ" w:eastAsia="ru-RU"/>
        </w:rPr>
      </w:pPr>
      <w:r>
        <w:rPr>
          <w:rFonts w:cs="Arial" w:ascii="Arial" w:hAnsi="Arial"/>
          <w:color w:val="808080"/>
          <w:sz w:val="18"/>
          <w:szCs w:val="18"/>
          <w:lang w:val="cs-CZ"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18"/>
          <w:szCs w:val="18"/>
          <w:lang w:val="cs-CZ" w:eastAsia="ru-RU"/>
        </w:rPr>
        <w:t>Evraz Group S. A. je přední vertikálně integrovaná ocelářská, těžařská společnost a producent vanadu operující v Ruské federaci, na Ukrajině, v Evropě,  USA,  Kanadě a Jižní Africe. Společnost byla zařazena jako 14. největší výrobce oceli na světě dle výroby 15,3 mil. tun surové oceli v roce 2009. Těžařská aktiva pokrývají 100 % vlastní spotřeby železné rudy a spotřeby koksovatelného uhlí. Za první tři čtvrtletí roku 2010 dosáhly konsolidované výnosy výše 9,729 miliard USD, konsolidovaná upravená EBITDA činila 1,766 miliard USD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1134" w:gutter="0" w:header="856" w:top="2410" w:footer="1174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</w:r>
  </w:p>
  <w:p>
    <w:pPr>
      <w:pStyle w:val="Footer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28675</wp:posOffset>
              </wp:positionH>
              <wp:positionV relativeFrom="page">
                <wp:posOffset>10010140</wp:posOffset>
              </wp:positionV>
              <wp:extent cx="6552565" cy="209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25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504"/>
                          </w:tblGrid>
                          <w:tr>
                            <w:trPr>
                              <w:trHeight w:val="282" w:hRule="atLeast"/>
                            </w:trPr>
                            <w:tc>
                              <w:tcPr>
                                <w:tcW w:w="850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color w:val="808080"/>
                                    <w:sz w:val="14"/>
                                  </w:rPr>
                                </w:pPr>
                                <w:r>
                                  <w:rPr>
                                    <w:rStyle w:val="PageNumber"/>
                                    <w:color w:val="E93313"/>
                                    <w:sz w:val="15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5"/>
                                    <w:color w:val="E93313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5"/>
                                    <w:color w:val="E93313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5"/>
                                    <w:color w:val="E93313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15"/>
                                    <w:color w:val="E93313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color w:val="E93313"/>
                                    <w:sz w:val="15"/>
                                  </w:rPr>
                                  <w:t>/</w:t>
                                </w:r>
                                <w:r>
                                  <w:rPr>
                                    <w:rStyle w:val="PageNumber"/>
                                    <w:color w:val="E93313"/>
                                    <w:sz w:val="15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5"/>
                                    <w:color w:val="E93313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5"/>
                                    <w:color w:val="E93313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5"/>
                                    <w:color w:val="E93313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5"/>
                                    <w:color w:val="E9331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5pt;height:1.65pt;mso-wrap-distance-left:0pt;mso-wrap-distance-right:0pt;mso-wrap-distance-top:0pt;mso-wrap-distance-bottom:0pt;margin-top:788.2pt;mso-position-vertical-relative:page;margin-left:65.2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504"/>
                    </w:tblGrid>
                    <w:tr>
                      <w:trPr>
                        <w:trHeight w:val="282" w:hRule="atLeast"/>
                      </w:trPr>
                      <w:tc>
                        <w:tcPr>
                          <w:tcW w:w="8504" w:type="dxa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color w:val="E93313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color w:val="E9331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color w:val="E9331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color w:val="E93313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5"/>
                              <w:color w:val="E93313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E93313"/>
                              <w:sz w:val="15"/>
                            </w:rPr>
                            <w:t>/</w:t>
                          </w:r>
                          <w:r>
                            <w:rPr>
                              <w:rStyle w:val="PageNumber"/>
                              <w:color w:val="E93313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color w:val="E93313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5"/>
                              <w:color w:val="E9331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color w:val="E9331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5"/>
                              <w:color w:val="E93313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2"/>
      </w:rPr>
    </w:pPr>
    <w:r>
      <w:rPr>
        <w:rFonts w:cs="Arial" w:ascii="Arial" w:hAnsi="Arial"/>
        <w:color w:val="808080"/>
        <w:sz w:val="1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8119110</wp:posOffset>
              </wp:positionH>
              <wp:positionV relativeFrom="page">
                <wp:posOffset>1080770</wp:posOffset>
              </wp:positionV>
              <wp:extent cx="6400800" cy="125285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252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80"/>
                          </w:tblGrid>
                          <w:tr>
                            <w:trPr>
                              <w:trHeight w:val="1973" w:hRule="atLeast"/>
                            </w:trPr>
                            <w:tc>
                              <w:tcPr>
                                <w:tcW w:w="100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color w:val="808080"/>
                                    <w:sz w:val="12"/>
                                  </w:rPr>
                                </w:pPr>
                                <w:r>
                                  <w:rPr>
                                    <w:color w:val="808080"/>
                                    <w:sz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98.65pt;mso-wrap-distance-left:9.05pt;mso-wrap-distance-right:9.05pt;mso-wrap-distance-top:0pt;mso-wrap-distance-bottom:0pt;margin-top:85.1pt;mso-position-vertical-relative:page;margin-left:639.3pt;mso-position-horizontal-relative:page">
              <v:fill opacity="0f"/>
              <v:textbox inset="0in,0in,0in,0in">
                <w:txbxContent>
                  <w:tbl>
                    <w:tblPr>
                      <w:tblW w:w="100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080"/>
                    </w:tblGrid>
                    <w:tr>
                      <w:trPr>
                        <w:trHeight w:val="1973" w:hRule="atLeast"/>
                      </w:trPr>
                      <w:tc>
                        <w:tcPr>
                          <w:tcW w:w="10080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color w:val="808080"/>
                              <w:sz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70"/>
      <w:rPr/>
    </w:pPr>
    <w:r>
      <w:rPr/>
      <w:drawing>
        <wp:inline distT="0" distB="0" distL="0" distR="0">
          <wp:extent cx="2261870" cy="20447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8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88085</wp:posOffset>
          </wp:positionH>
          <wp:positionV relativeFrom="paragraph">
            <wp:posOffset>984885</wp:posOffset>
          </wp:positionV>
          <wp:extent cx="254000" cy="1587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4000" cy="158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70"/>
      <w:rPr/>
    </w:pPr>
    <w:r>
      <w:rPr/>
      <w:drawing>
        <wp:inline distT="0" distB="0" distL="0" distR="0">
          <wp:extent cx="2569845" cy="2000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9" r="-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256984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52095</wp:posOffset>
          </wp:positionH>
          <wp:positionV relativeFrom="page">
            <wp:posOffset>1906270</wp:posOffset>
          </wp:positionV>
          <wp:extent cx="254000" cy="15875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2" t="-23" r="-14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4000" cy="158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80" w:after="180"/>
      <w:outlineLvl w:val="3"/>
    </w:pPr>
    <w:rPr>
      <w:b/>
      <w:bCs/>
      <w:sz w:val="13"/>
      <w:szCs w:val="13"/>
      <w:lang w:val="ru-RU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 Знак Знак Знак"/>
    <w:basedOn w:val="Normal"/>
    <w:qFormat/>
    <w:pPr>
      <w:tabs>
        <w:tab w:val="clear" w:pos="720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 Знак Знак"/>
    <w:basedOn w:val="Normal"/>
    <w:qFormat/>
    <w:pPr>
      <w:tabs>
        <w:tab w:val="clear" w:pos="720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ica@crestco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27:00Z</dcterms:created>
  <dc:creator>Tsvetkova</dc:creator>
  <dc:description/>
  <cp:keywords/>
  <dc:language>en-US</dc:language>
  <cp:lastModifiedBy>Crestcom Ostrava</cp:lastModifiedBy>
  <cp:lastPrinted>2011-03-17T09:14:00Z</cp:lastPrinted>
  <dcterms:modified xsi:type="dcterms:W3CDTF">2011-03-17T09:00:00Z</dcterms:modified>
  <cp:revision>8</cp:revision>
  <dc:subject/>
  <dc:title>Для немедленного распростра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