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Tisková zpráva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27. ledna 2011 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b/>
        </w:rPr>
        <w:t>NEJLEPŠÍ ZAMĚSTNAVATELÉ ČESKÉ REPUBLIKY SE JIŽ POOSMÉ MOHOU HLÁSIT DO STUDIE „BEST EMPLOYERS 2010/2011“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  <w:i/>
        </w:rPr>
        <w:t>Jen do konce ledna mohou zaměstnavatelé podat přihlášku do studie Best Employers 2010/2011. Osmý ročník studie pořádá jedna z největších poradenských společností na světě v oblasti řízení lidských zdrojů, Aon Hewitt, a mohou se do ní přihlásit jak tuzemské, tak zahraniční společnosti, které mají minimálně 50 stálých zaměstnanců a na českém trhu působí nejméně 2 roky.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Zaměstnavatelé jsou obvykle hodnoceni </w:t>
      </w:r>
      <w:r>
        <w:rPr>
          <w:rFonts w:cs="Tahoma" w:ascii="Tahoma" w:hAnsi="Tahoma"/>
          <w:b/>
        </w:rPr>
        <w:t>ve dvou kategoriích podle počtu zaměstnanců</w:t>
      </w:r>
      <w:r>
        <w:rPr>
          <w:rFonts w:cs="Tahoma" w:ascii="Tahoma" w:hAnsi="Tahoma"/>
        </w:rPr>
        <w:t xml:space="preserve">. Do kategorie „Velké společnosti“ spadají firmy, které mají více než 250 zaměstnanců. Kategorie „Malé a střední společnosti“ zahrnuje firmy o 50 až 250 zaměstnancích. 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Pro získání relevantních informací potřebných ke konečnému vyhodnocení studie slouží dotazníky </w:t>
      </w:r>
      <w:r>
        <w:rPr>
          <w:rFonts w:cs="Tahoma" w:ascii="Tahoma" w:hAnsi="Tahoma"/>
          <w:b/>
        </w:rPr>
        <w:t>průzkumu motivovanosti zaměstnanců</w:t>
      </w:r>
      <w:r>
        <w:rPr>
          <w:rFonts w:cs="Tahoma" w:ascii="Tahoma" w:hAnsi="Tahoma"/>
        </w:rPr>
        <w:t xml:space="preserve">. U společností o 50 až 1000 zaměstnanců jsou součástí průzkumu všichni pracovníci. U firem s více než 1000 zaměstnanci je vybrán statisticky vypovídající vzorek, který bude reprezentovat celou zaměstnaneckou populaci ve firmě. 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Zaměstnavatelé jsou posuzováni na základě </w:t>
      </w:r>
      <w:r>
        <w:rPr>
          <w:rFonts w:cs="Tahoma" w:ascii="Tahoma" w:hAnsi="Tahoma"/>
          <w:b/>
        </w:rPr>
        <w:t>tří aspektů</w:t>
      </w:r>
      <w:r>
        <w:rPr>
          <w:rFonts w:cs="Tahoma" w:ascii="Tahoma" w:hAnsi="Tahoma"/>
        </w:rPr>
        <w:t xml:space="preserve"> – názorů jejich vlastních zaměstnanců, personálních politik společnosti a pohledu jejich nejvyššího vedení. Klíčovým aspektem pro stanovení pořadí společnosti v žebříčku je tzv. motivovanost zaměstnanců. V loňském roce dosáhla průměrná míra motivovanosti nejlepších zaměstnavatelů ve studii 69 %, tedy o 17 % více ve srovnání s průměrem v České republice a o 16 % více v porovnání s průměrem středoevropského regionu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Každým rokem se zvyšuje zájem zaměstnavatelů, kteří se hlásí do studie Best Employers. Je to pozitivní signál svědčící o vzrůstajícím významu péče o lidské zdroje v České republice, a to jak u českých, tak u zahraničních firem“, uvedl Andrew Krenek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ze společnosti Aon Hewitt.  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>V minulém roce</w:t>
      </w:r>
      <w:r>
        <w:rPr>
          <w:rFonts w:cs="Tahoma" w:ascii="Tahoma" w:hAnsi="Tahoma"/>
        </w:rPr>
        <w:t xml:space="preserve"> se do studie „Best Employers“ přihlásilo 58 společností, z nichž 50 splnilo podmínky pro zařazení do žebříčku. </w:t>
      </w:r>
      <w:r>
        <w:rPr>
          <w:rFonts w:cs="Tahoma" w:ascii="Tahoma" w:hAnsi="Tahoma"/>
          <w:b/>
        </w:rPr>
        <w:t>Na prvním místě v kategorii „Velké společnosti“</w:t>
      </w:r>
      <w:r>
        <w:rPr>
          <w:rFonts w:cs="Tahoma" w:ascii="Tahoma" w:hAnsi="Tahoma"/>
        </w:rPr>
        <w:t xml:space="preserve"> se umístila farmaceutická společnost Pfizer s.r.o. Druhé místo získal specialista v oblasti informačních technologií Microsoft s.r.o., třetí místo dodavatel fotografických služeb CeWe Color a.s., čtvrté místo si odnesla nábytkářská společnost IKEA Česká republika s.r.o. a první pětku uzavřela společnost Tchibo Praha spol. s r.o. dodávající kávu a spotřební zboží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>Vítězem kategorie „Malé a střední společnosti“</w:t>
      </w:r>
      <w:r>
        <w:rPr>
          <w:rFonts w:cs="Tahoma" w:ascii="Tahoma" w:hAnsi="Tahoma"/>
        </w:rPr>
        <w:t xml:space="preserve"> se stala společnost Nutricia, a.s., dodavatel speciální výživy; druhým místem byla oceněna společnost Cisco System (Czech Republic) s.r.o. a třetím místem Et netera a.s. Obě dvě působí v oblasti informačních technologií. V první desítce se dále umístily společnosti AQUASOFT spol. s r.o., ORIFLAME CZECH REPUBLIC spol. s r.o., 3M Česko, spol. s r.o., KRKA ČR s.r.o., 2N TELEKOMUNIKACE a.s., Saft Ferak a.s. a Jan Becher – Karlovarská Becherovka, a.s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ledním dnem, do kterého je možné podat přihlášku do studie Best Employers 2010/2011, je </w:t>
      </w:r>
      <w:r>
        <w:rPr>
          <w:rFonts w:cs="Tahoma" w:ascii="Tahoma" w:hAnsi="Tahoma"/>
          <w:b/>
        </w:rPr>
        <w:t>31. leden 2011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Zveřejnění žebříčku nejlepších zaměstnavatelů České republiky a slavnostní předání ocenění proběhne </w:t>
      </w:r>
      <w:r>
        <w:rPr>
          <w:rFonts w:cs="Tahoma" w:ascii="Tahoma" w:hAnsi="Tahoma"/>
          <w:b/>
        </w:rPr>
        <w:t>19. dubna 2011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ie Best Employers zaujala v posledních deseti letech významné místo na poli péče o zaměstnance po celém světě. Studie se doposud zúčastnilo více než 2 500 společností z Evropy, Austrálie, Kanady, Latinské Ameriky a Asie. Takto široká účast nabízí jedinečné srovnání v této oblasti napříč kontinenty.</w:t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</w:rPr>
        <w:t xml:space="preserve">Studie Best Employers poskytuje díky účasti zemí střední a východní Evropy také zajímavé srovnání nejbližších sousedů České republiky. Loni se průzkumu v tomto regionu zúčastnilo více než 600 společností, které reprezentují názory téměř 120 tisíc zaměstnanců a 3 000 zástupců vrcholového vedení.      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ntaktní údaj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est Communications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ana Bakešová, tel. 222 927 111, mobil 731 613 604</w:t>
      </w:r>
    </w:p>
    <w:p>
      <w:pPr>
        <w:pStyle w:val="Normal"/>
        <w:spacing w:lineRule="atLeast" w:line="32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jana.bakesova@crestcom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kesova@crestco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4:00Z</dcterms:created>
  <dc:creator>eliska.zatloukalova</dc:creator>
  <dc:description/>
  <cp:keywords/>
  <dc:language>en-US</dc:language>
  <cp:lastModifiedBy>eliska.zatloukalova</cp:lastModifiedBy>
  <dcterms:modified xsi:type="dcterms:W3CDTF">2011-01-26T15:49:00Z</dcterms:modified>
  <cp:revision>1</cp:revision>
  <dc:subject/>
  <dc:title>TISKOVÁ ZPRÁVA</dc:title>
</cp:coreProperties>
</file>