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ISKOVÁ ZPRÁVA</w:t>
      </w:r>
    </w:p>
    <w:p>
      <w:pPr>
        <w:pStyle w:val="Heading3"/>
        <w:jc w:val="right"/>
        <w:rPr>
          <w:i/>
          <w:i/>
          <w:iCs/>
          <w:sz w:val="22"/>
          <w:lang w:val="pl-PL"/>
        </w:rPr>
      </w:pPr>
      <w:r>
        <w:rPr>
          <w:sz w:val="22"/>
          <w:lang w:val="pl-PL"/>
        </w:rPr>
        <w:t>24. února 2008, 20 ho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pl-PL"/>
        </w:rPr>
      </w:pPr>
      <w:r>
        <w:rPr>
          <w:rFonts w:cs="Arial" w:ascii="Arial" w:hAnsi="Arial"/>
          <w:i/>
          <w:i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rozvodny komplexu  PALLADIUM v plném prou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V důsledku požáru, který vypukl v garážích komplexu Palladium ve středu 20.2.2008 v podvečer, bylo nutné komplex dočasně uzavřít pro veřejnost. Přestože byl požár relativně malý a podařilo se jej rychle uhasit, zasáhl velmi citlivé místo – hlavní elektrorozvodnu. Ta je srdcem celého energetického systému komplexu. Poté, co mohl být analyzován rozsah škod, je zřejmé, že bude nutná nejen oprava a náhrada poškozeného zařízení a kabeláže, ale také prověření všech návazných systémů, jejich testování a získání revizních osvědčení. Správa budovy se obrátila na specialisty, aby zajistili, že uvedení systémů zpět do provozu proběhne co možná nejdříve. Práce na opravách jsou v plném proudu. Správa centra věří, že Palladium bude znovu otevřeno pro veřejnost do dvaceti dnů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áhradě škod se v současnosti jedná s pojišťovnami. 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centra zřídil pro nájemce speciální informační linku. Návštěvníky centra informuje o aktuálním vývoji situace prostřednictvím svých oficiálních webových stráne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lladiumprah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lladium na pražském náměstí Republiky se od svého otevření v říjnu loňského roku stalo oblíbeným místem nákupů a setkávání. Součástí komplexu je 170 obchodů, 30 restaurací, prvotřídní kanceláře a garáže s kapacitou 900 mís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bCs w:val="false"/>
        </w:rPr>
      </w:pPr>
      <w:r>
        <w:rPr>
          <w:bCs w:val="false"/>
          <w:iCs/>
          <w:lang w:val="en-US"/>
        </w:rPr>
        <w:t>Property Value Solutions</w:t>
      </w:r>
      <w:r>
        <w:rPr>
          <w:bCs w:val="false"/>
          <w:iCs/>
        </w:rPr>
        <w:t xml:space="preserve"> (PVS)</w:t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 xml:space="preserve">Veronika Kozová, PR &amp; Marketing Director, </w:t>
      </w:r>
      <w:hyperlink r:id="rId3">
        <w:r>
          <w:rPr>
            <w:rStyle w:val="InternetLink"/>
          </w:rPr>
          <w:t>vkozova@p-v-s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37 252 830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alladiumprah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796415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014" t="973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adiumpraha.cz/" TargetMode="External"/><Relationship Id="rId3" Type="http://schemas.openxmlformats.org/officeDocument/2006/relationships/hyperlink" Target="mailto:vkozova@p-v-s.cz" TargetMode="External"/><Relationship Id="rId4" Type="http://schemas.openxmlformats.org/officeDocument/2006/relationships/hyperlink" Target="http://www.palladiumpraha.cz/" TargetMode="External"/><Relationship Id="rId5" Type="http://schemas.openxmlformats.org/officeDocument/2006/relationships/hyperlink" Target="http://www.crestco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9:00Z</dcterms:created>
  <dc:creator>Aleš</dc:creator>
  <dc:description/>
  <cp:keywords/>
  <dc:language>en-US</dc:language>
  <cp:lastModifiedBy>lenka.mickova</cp:lastModifiedBy>
  <cp:lastPrinted>2008-02-22T17:14:00Z</cp:lastPrinted>
  <dcterms:modified xsi:type="dcterms:W3CDTF">2008-02-24T19:28:00Z</dcterms:modified>
  <cp:revision>17</cp:revision>
  <dc:subject/>
  <dc:title>TISKOVÁ ZPRÁVA</dc:title>
</cp:coreProperties>
</file>