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ISKOVÁ ZPRÁVA</w:t>
      </w:r>
    </w:p>
    <w:p>
      <w:pPr>
        <w:pStyle w:val="Heading3"/>
        <w:jc w:val="right"/>
        <w:rPr>
          <w:i/>
          <w:i/>
          <w:iCs/>
          <w:sz w:val="22"/>
          <w:lang w:val="pl-PL"/>
        </w:rPr>
      </w:pPr>
      <w:r>
        <w:rPr>
          <w:sz w:val="22"/>
          <w:lang w:val="pl-PL"/>
        </w:rPr>
        <w:t>21. února 2008, 12:00 ho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i/>
          <w:i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DIUM DOČASNĚ UZAVŘ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čera mezi 17:00 a 17:30 hod. došlo v obchodním centru Palladium ve čtvrtém podzemním podlaží v prostoru garáže k menšímu požáru. Požár vznikl v uzavřeném prostoru elektrické rozvodny. Hasiči oheň záhy po svém příjezdu uhasili. Evakuace centra proběhla velice hladce, do deseti minut po spuštění požárního poplachu. Nikdo nebyl zraně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heň poškodil část centrálního rozvaděče a kabeláže. Z tohoto důvodu je nyní obchodní centrum bez elektrické energie. V současné době experti zjišťují přesné příčiny požáru a rozsah poškození transformátorů a kabelů. Dle současných informací by měla být oprava otázkou několika dní. Obchodní centrum Palladium zůstane mimo provoz nejméně do konce tohoto víke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m zákazníkům, jejichž auta zůstala zaparkována v garáži, bylo již včera od večerních hodin umožněno postupně vyjet. Rovněž jsou v centru posílena veškerá bezpečnostní opatření. Přístup do budovy je umožněn pouze nájemcům cent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centra zřídil pro nájemce speciální informační linku. Návštěvníky centra bude informovat prostřednictvím svých oficiálních webových stráne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lladiumpraha.cz</w:t>
        </w:r>
      </w:hyperlink>
      <w:r>
        <w:rPr>
          <w:rFonts w:cs="Arial" w:ascii="Arial" w:hAnsi="Arial"/>
          <w:sz w:val="22"/>
          <w:szCs w:val="22"/>
        </w:rPr>
        <w:t xml:space="preserve">. Správa centra vynakládá maximální úsilí pro co nejrychlejší obnovení provozu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lladium na pražském náměstí Republiky se od svého otevření v říjnu loňského roku stalo oblíbeným místem nákupů a setkávání. Součástí komplexu je 170 obchodů, 30 restaurací, prvotřídní kanceláře a garáže s kapacitou 900 mís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  <w:iCs/>
          <w:lang w:val="en-US"/>
        </w:rPr>
        <w:t>Property Value Solutions</w:t>
      </w:r>
      <w:r>
        <w:rPr>
          <w:bCs w:val="false"/>
          <w:iCs/>
        </w:rPr>
        <w:t xml:space="preserve"> (PVS)</w:t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 xml:space="preserve">Veronika Kozová, PR &amp; Marketing Director, </w:t>
      </w:r>
      <w:hyperlink r:id="rId3">
        <w:r>
          <w:rPr>
            <w:rStyle w:val="InternetLink"/>
          </w:rPr>
          <w:t>vkozova@p-v-s.cz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37 252 830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alladiumprah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796415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014" t="973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adiumpraha.cz/" TargetMode="External"/><Relationship Id="rId3" Type="http://schemas.openxmlformats.org/officeDocument/2006/relationships/hyperlink" Target="mailto:vkozova@p-v-s.cz" TargetMode="External"/><Relationship Id="rId4" Type="http://schemas.openxmlformats.org/officeDocument/2006/relationships/hyperlink" Target="http://www.palladiumpraha.cz/" TargetMode="External"/><Relationship Id="rId5" Type="http://schemas.openxmlformats.org/officeDocument/2006/relationships/hyperlink" Target="http://www.crestco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8:00Z</dcterms:created>
  <dc:creator>Aleš</dc:creator>
  <dc:description/>
  <cp:keywords/>
  <dc:language>en-US</dc:language>
  <cp:lastModifiedBy>lenka.mickova</cp:lastModifiedBy>
  <cp:lastPrinted>2008-02-21T11:46:00Z</cp:lastPrinted>
  <dcterms:modified xsi:type="dcterms:W3CDTF">2008-02-21T11:03:00Z</dcterms:modified>
  <cp:revision>10</cp:revision>
  <dc:subject/>
  <dc:title>TISKOVÁ ZPRÁVA</dc:title>
</cp:coreProperties>
</file>