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09950" cy="1599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eastAsia="MS Mincho;‚l‚r –ľ’©"/>
          <w:sz w:val="20"/>
          <w:szCs w:val="20"/>
          <w:lang w:eastAsia="ja-JP"/>
        </w:rPr>
      </w:pPr>
      <w:r>
        <w:rPr>
          <w:rFonts w:eastAsia="MS Mincho;‚l‚r –ľ’©"/>
          <w:sz w:val="20"/>
          <w:szCs w:val="20"/>
          <w:lang w:eastAsia="ja-JP"/>
        </w:rPr>
        <w:t>mezinárodní nezisková organizace</w:t>
      </w:r>
    </w:p>
    <w:p>
      <w:pPr>
        <w:pStyle w:val="Heading"/>
        <w:rPr>
          <w:rFonts w:eastAsia="MS Mincho;‚l‚r –ľ’©"/>
          <w:sz w:val="32"/>
          <w:szCs w:val="20"/>
          <w:lang w:eastAsia="ja-JP"/>
        </w:rPr>
      </w:pPr>
      <w:r>
        <w:rPr>
          <w:rFonts w:eastAsia="MS Mincho;‚l‚r –ľ’©"/>
          <w:sz w:val="32"/>
          <w:szCs w:val="20"/>
          <w:lang w:eastAsia="ja-JP"/>
        </w:rPr>
      </w:r>
    </w:p>
    <w:p>
      <w:pPr>
        <w:pStyle w:val="Heading"/>
        <w:rPr>
          <w:sz w:val="32"/>
        </w:rPr>
      </w:pPr>
      <w:r>
        <w:rPr>
          <w:sz w:val="32"/>
        </w:rPr>
        <w:t>TISKOVÁ ZPRÁVA</w:t>
      </w:r>
    </w:p>
    <w:p>
      <w:pPr>
        <w:pStyle w:val="Heading"/>
        <w:rPr>
          <w:color w:val="336699"/>
          <w:sz w:val="40"/>
          <w:szCs w:val="40"/>
        </w:rPr>
      </w:pPr>
      <w:r>
        <w:rPr>
          <w:color w:val="336699"/>
          <w:sz w:val="40"/>
          <w:szCs w:val="40"/>
        </w:rPr>
        <w:t>S raketami v ruce pomohou Africe</w:t>
      </w:r>
    </w:p>
    <w:p>
      <w:pPr>
        <w:pStyle w:val="Heading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Zkladntext2"/>
        <w:jc w:val="left"/>
        <w:rPr/>
      </w:pPr>
      <w:r>
        <w:rPr>
          <w:rFonts w:cs="Arial" w:ascii="Arial" w:hAnsi="Arial"/>
          <w:sz w:val="22"/>
          <w:szCs w:val="22"/>
        </w:rPr>
        <w:t>29. října 2014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sobotu 1. listopadu 2014 se ve Sportovním centru Hector v Praze Malešicích uskuteční již druhý ročník benefičního turnaje na pomoc Africe s názvem </w:t>
      </w:r>
      <w:r>
        <w:rPr>
          <w:rFonts w:cs="Arial" w:ascii="Arial" w:hAnsi="Arial"/>
          <w:b w:val="false"/>
          <w:i/>
          <w:sz w:val="22"/>
          <w:szCs w:val="22"/>
        </w:rPr>
        <w:t>Squash a badminton pro Afriku Open 2014</w:t>
      </w:r>
      <w:r>
        <w:rPr>
          <w:rFonts w:cs="Arial" w:ascii="Arial" w:hAnsi="Arial"/>
          <w:b w:val="false"/>
          <w:sz w:val="22"/>
          <w:szCs w:val="22"/>
        </w:rPr>
        <w:t xml:space="preserve">. Oproti minulému ročníku se tedy turnaj rozrostl o jednu sportovní disciplínu – badminton. Akce se koná pod záštitou Rotary Klubu Ostrava International, který je hlavním organizátorem projektu </w:t>
      </w:r>
      <w:r>
        <w:rPr>
          <w:rFonts w:cs="Arial" w:ascii="Arial" w:hAnsi="Arial"/>
          <w:b w:val="false"/>
          <w:i/>
          <w:sz w:val="22"/>
          <w:szCs w:val="22"/>
        </w:rPr>
        <w:t>Helping Malawi</w:t>
      </w:r>
      <w:r>
        <w:rPr>
          <w:rFonts w:cs="Arial" w:ascii="Arial" w:hAnsi="Arial"/>
          <w:b w:val="false"/>
          <w:sz w:val="22"/>
          <w:szCs w:val="22"/>
        </w:rPr>
        <w:t>. Startovné pro jeden turnaj činí 500 Kč a pro oba pak 800 Kč. Celý výtěžek organizátoři použijí na pomoc, kterou v Malawi poskytují, konkrétně je jedná o projekty Rodinné kozí farmy, Brýle pro Afriku, Pomoc Albínům a Mobilní klinika.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lkým lákadlem turnaje bude šance zahrát si s českými hvězdami squashového sportu. Účast přislíbili Olga Ertlová, trojnásobná mistryně ČR, Zuzana Kubáňová, sedminásobná mistryně světa v racketlonu, Martin Švec, Jakub Solnický nebo Klára Janošková. Hlavními hvězdami pak budou rozhodně čtrnáctinásobný mistr ČR ve squashi Jan Koukal a badmintonová hvězda Petr Koukal.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V rámci akce proběhne výstava fotografií pořízených při návštěvách ostravského Rotary klubu v Malawi a zároveň také malá přednáška Hanky Fialové o tom, jak samotná podpora jedné z nejchudších zemí světa prakticky probíhá. Projekty jsou totiž realizovány tak, aby pomáhaly potřebným nejen jednorázově, ale daly šanci tamním obyvatelům získat soběstačnost, třeba díky vlastní kozí farmě. Dlouhodobým cílem projektu </w:t>
      </w:r>
      <w:r>
        <w:rPr>
          <w:rFonts w:cs="Arial" w:ascii="Arial" w:hAnsi="Arial"/>
          <w:b w:val="false"/>
          <w:i/>
          <w:sz w:val="22"/>
          <w:szCs w:val="22"/>
        </w:rPr>
        <w:t>Helping Malawi</w:t>
      </w:r>
      <w:r>
        <w:rPr>
          <w:rFonts w:cs="Arial" w:ascii="Arial" w:hAnsi="Arial"/>
          <w:b w:val="false"/>
          <w:sz w:val="22"/>
          <w:szCs w:val="22"/>
        </w:rPr>
        <w:t xml:space="preserve"> je pak snaha o zařízení mobilní kliniky a zajištění tak nezbytné pravidelné kvalitní lékařské péče.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tuální informace o projektu naleznete na webových stránkách Sport pro Afriku na http://www.sportproafriku.cz/ nebo na Facebookových stránkách udál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bCs/>
          <w:color w:val="336699"/>
          <w:sz w:val="16"/>
          <w:szCs w:val="16"/>
        </w:rPr>
        <w:t>O Rotary International: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6"/>
          <w:szCs w:val="16"/>
        </w:rPr>
        <w:t xml:space="preserve">Rotary International je celosvětová organizace sdružující již od roku 1905 vedoucí osobnosti z podnikatelských a odborných kruhů. Na 1,2 milionu mužů a žen se v rámci Rotary organizuje ve zhruba 34 000 klubech, které působí prakticky ve všech zemích světa. Členové Rotary se scházejí každý týden, aby organizovali a poskytovali humanitární služby a pomoc svým spoluobčanům, prosazovali ve všech oblastech života vysoké etické zásady a napomáhali vytváření vzájemné důvěry a prosazení míru na celém světě.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6"/>
          <w:szCs w:val="16"/>
        </w:rPr>
        <w:t xml:space="preserve">Členové Rotary připravují a uskutečňují množství pozoruhodných projektů humanitárního, vzdělávacího nebo kulturního zaměření. Společenství Rotary například částkou překračující jednu miliardu dolarů podpořilo a dále podporuje program PolioPlus, který usiluje o vymýcení dětské obrny. Pod heslem END POLIO NOW se tak od roku 1985 podařilo snížit počet případů této dětské nemoci o více než 99 %. Mezi partnery Rotary patří UNICEF, WHO, ale také nadace Billa a Melindy Gatesových. Rotary také vynakládá každým rokem kolem 90 milionů dolarů na zahraniční výměnné studijní pobyty a stáže a získalo si celosvětové uznání jakožto největší poskytovatel mezinárodních vzdělávacích stipendií. Již od vzniku skautského hnutí trvá také spolupráce Rotary International a Skautu jak na celosvětové, tak i na klubové úrovni. Více informací o Rotary International naleznete n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rotary.org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color w:val="33669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zemně je organizace členěna do tzv. Distriktů, majících číselné označení. V Distriktu 2240, který zahrnuje Českou republiku a Slovensko, se sdružuje 47 českých a moravských a 25 slovenských Rotary klubů dohromady sdružujících 1400 členů (950 v České republice a asi 450 na Slovensku). Financování všech aktivit Rotary, ať už na úrovni klubů, distriktu nebo ústředí, je zajištěno čistě ze soukromých zdrojů, zejména členských příspěvků, darů nebo sponzoringu. Více n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rotary2240.org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6699"/>
          <w:sz w:val="20"/>
          <w:szCs w:val="20"/>
          <w:lang w:eastAsia="cs-CZ"/>
        </w:rPr>
        <w:t>Kontakt pro méd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omáš Heč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rest Communications a. 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10 00  Praha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.: +420 222 927 1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x: +420 234 648 66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GSM: +420 731 613 6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e-mail: tomas.hecko@crestcom.cz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eastAsia="Times New Roman" w:cs="Arial"/>
      <w:b/>
      <w:bCs/>
      <w:sz w:val="36"/>
      <w:szCs w:val="3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tary.org/" TargetMode="External"/><Relationship Id="rId4" Type="http://schemas.openxmlformats.org/officeDocument/2006/relationships/hyperlink" Target="http://www.rotary2240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1:00Z</dcterms:created>
  <dc:creator>LENOVO USER</dc:creator>
  <dc:description/>
  <cp:keywords/>
  <dc:language>en-US</dc:language>
  <cp:lastModifiedBy>Veronika Borakova</cp:lastModifiedBy>
  <cp:lastPrinted>2014-10-23T16:42:00Z</cp:lastPrinted>
  <dcterms:modified xsi:type="dcterms:W3CDTF">2014-10-29T11:56:00Z</dcterms:modified>
  <cp:revision>5</cp:revision>
  <dc:subject/>
  <dc:title> </dc:title>
</cp:coreProperties>
</file>