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09950" cy="1599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mezinárodní nezisková organizace</w:t>
      </w:r>
    </w:p>
    <w:p>
      <w:pPr>
        <w:pStyle w:val="Heading"/>
        <w:rPr>
          <w:rFonts w:eastAsia="MS Mincho;ＭＳ 明朝"/>
          <w:sz w:val="32"/>
          <w:szCs w:val="20"/>
          <w:lang w:eastAsia="ja-JP"/>
        </w:rPr>
      </w:pPr>
      <w:r>
        <w:rPr>
          <w:rFonts w:eastAsia="MS Mincho;ＭＳ 明朝"/>
          <w:sz w:val="32"/>
          <w:szCs w:val="20"/>
          <w:lang w:eastAsia="ja-JP"/>
        </w:rPr>
      </w:r>
    </w:p>
    <w:p>
      <w:pPr>
        <w:pStyle w:val="Heading"/>
        <w:rPr>
          <w:sz w:val="32"/>
        </w:rPr>
      </w:pPr>
      <w:r>
        <w:rPr>
          <w:sz w:val="32"/>
        </w:rPr>
        <w:t>TISKOVÁ ZPRÁVA</w:t>
      </w:r>
    </w:p>
    <w:p>
      <w:pPr>
        <w:pStyle w:val="Heading"/>
        <w:rPr>
          <w:color w:val="336699"/>
          <w:sz w:val="40"/>
          <w:szCs w:val="40"/>
        </w:rPr>
      </w:pPr>
      <w:r>
        <w:rPr>
          <w:color w:val="336699"/>
          <w:sz w:val="40"/>
          <w:szCs w:val="40"/>
        </w:rPr>
        <w:t>Golf pomůže Africe</w:t>
      </w:r>
    </w:p>
    <w:p>
      <w:pPr>
        <w:pStyle w:val="Heading"/>
        <w:rPr>
          <w:color w:val="336699"/>
          <w:sz w:val="28"/>
          <w:szCs w:val="28"/>
        </w:rPr>
      </w:pPr>
      <w:r>
        <w:rPr>
          <w:color w:val="336699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Zkladntext2"/>
        <w:jc w:val="left"/>
        <w:rPr/>
      </w:pPr>
      <w:r>
        <w:rPr>
          <w:rFonts w:cs="Arial" w:ascii="Arial" w:hAnsi="Arial"/>
          <w:sz w:val="22"/>
          <w:szCs w:val="22"/>
        </w:rPr>
        <w:t>20. srpen 2014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ne 23. srpna 2014 se od 8:30 hodin ve Silesia Golf Resort Kravaře uskuteční benefiční golfový turnaj s názvem Golf pro Afriku Open. Akce se koná pod záštitou Rotary Klubu Ostrava International a výtěžek z akce poputuje na podporu projektů, které klub realizuje v jihoafrickém Malawi. Kromě profesionálních hráčů se akce mohou zúčastnit i děti a nehrající doprovod, pro které je připravena golfová akademie pod vedením Dámského Golfového Spolku, ve které bude možné proniknout do tajů a naučit se základy tohoto stále populárnějšího sportu. Registrace na turnaj je možná přes stránky České golfové federac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gf.cz</w:t>
        </w:r>
      </w:hyperlink>
      <w:r>
        <w:rPr>
          <w:rFonts w:cs="Arial" w:ascii="Arial" w:hAnsi="Arial"/>
          <w:b w:val="false"/>
          <w:sz w:val="22"/>
          <w:szCs w:val="22"/>
        </w:rPr>
        <w:t>) nebo na oficiálním webu akce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olfproafriku.cz</w:t>
        </w:r>
      </w:hyperlink>
      <w:r>
        <w:rPr>
          <w:rFonts w:cs="Arial" w:ascii="Arial" w:hAnsi="Arial"/>
          <w:b w:val="false"/>
          <w:sz w:val="22"/>
          <w:szCs w:val="22"/>
        </w:rPr>
        <w:t>), kde je možné nalézt i další doplňující informace.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rámci turnaje proběhne i výstava fotografií z humanitárních misí v Malawi, na kterých se Rotary klub Ostrava International podílí. Malawiská republika je jedním z deseti nejchudších států na zemi a ostravští rotariáni zde již řadu let realizují pomoc v rámci zakládání rodinných kozích farem, pomohli vzniku mobilní kliniky a organizují projekty jako jsou Brýle pro Afriku nebo Pomoc Albínům. 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color w:val="336699"/>
          <w:sz w:val="16"/>
          <w:szCs w:val="16"/>
        </w:rPr>
      </w:pPr>
      <w:r>
        <w:rPr>
          <w:rFonts w:cs="Arial" w:ascii="Arial" w:hAnsi="Arial"/>
          <w:b/>
          <w:bCs/>
          <w:color w:val="336699"/>
          <w:sz w:val="16"/>
          <w:szCs w:val="16"/>
        </w:rPr>
        <w:t>O Rotary International: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6"/>
          <w:szCs w:val="16"/>
        </w:rPr>
        <w:t xml:space="preserve">Rotary International je celosvětová organizace sdružující již od roku 1905 vedoucí osobnosti z podnikatelských a odborných kruhů. Na 1,2 milionu mužů a žen se v rámci Rotary organizuje ve zhruba 34 000 klubech, které působí prakticky ve všech zemích světa. Členové Rotary se scházejí každý týden, aby organizovali a poskytovali humanitární služby a pomoc svým spoluobčanům, prosazovali ve všech oblastech života vysoké etické zásady a napomáhali vytváření vzájemné důvěry a prosazení míru na celém světě.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6"/>
          <w:szCs w:val="16"/>
        </w:rPr>
        <w:t xml:space="preserve">Členové Rotary připravují a uskutečňují množství pozoruhodných projektů humanitárního, vzdělávacího nebo kulturního zaměření. Společenství Rotary například částkou překračující jednu miliardu dolarů podpořilo a dále podporuje program PolioPlus, který usiluje o vymýcení dětské obrny. Pod heslem END POLIO NOW se tak od roku 1985 podařilo snížit počet případů této dětské nemoci o více než 99 %. Mezi partnery Rotary patří UNICEF, WHO, ale také nadace Billa a Melindy Gatesových. Rotary také vynakládá každým rokem kolem 90 milionů dolarů na zahraniční výměnné studijní pobyty a stáže a získalo si celosvětové uznání jakožto největší poskytovatel mezinárodních vzdělávacích stipendií. Již od vzniku skautského hnutí trvá také spolupráce Rotary International a Skautu jak na celosvětové, tak i na klubové úrovni. Více informací o Rotary International naleznete na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rotary.org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color w:val="33669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Územně je organizace členěna do tzv. Distriktů, majících číselné označení. V Distriktu 2240, který zahrnuje Českou republiku a Slovensko, se sdružuje 47 českých a moravských a 25 slovenských Rotary klubů dohromady sdružujících 1400 členů (950 v České republice a asi 450 na Slovensku). Financování všech aktivit Rotary, ať už na úrovni klubů, distriktu nebo ústředí, je zajištěno čistě ze soukromých zdrojů, zejména členských příspěvků, darů nebo sponzoringu. Více na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rotary2240.org</w:t>
        </w:r>
      </w:hyperlink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336699"/>
          <w:sz w:val="20"/>
          <w:szCs w:val="20"/>
          <w:lang w:eastAsia="cs-CZ"/>
        </w:rPr>
        <w:t>Kontakt pro méd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ronika Borák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rest Communications a. 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10 00  Praha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.: +420 222 927 1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x: +420 234 648 66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GSM: +420 778 412 1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e-mail: veronika.borakova@crestcom.cz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36"/>
      <w:szCs w:val="3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gf.cz/" TargetMode="External"/><Relationship Id="rId4" Type="http://schemas.openxmlformats.org/officeDocument/2006/relationships/hyperlink" Target="http://www.golfproafriku.cz/" TargetMode="External"/><Relationship Id="rId5" Type="http://schemas.openxmlformats.org/officeDocument/2006/relationships/hyperlink" Target="http://www.rotary.org/" TargetMode="External"/><Relationship Id="rId6" Type="http://schemas.openxmlformats.org/officeDocument/2006/relationships/hyperlink" Target="http://www.rotary2240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4:00Z</dcterms:created>
  <dc:creator>LENOVO USER</dc:creator>
  <dc:description/>
  <cp:keywords/>
  <dc:language>en-US</dc:language>
  <cp:lastModifiedBy>veronika.borakova</cp:lastModifiedBy>
  <cp:lastPrinted>2014-08-13T15:54:00Z</cp:lastPrinted>
  <dcterms:modified xsi:type="dcterms:W3CDTF">2014-08-20T12:41:00Z</dcterms:modified>
  <cp:revision>5</cp:revision>
  <dc:subject/>
  <dc:title> </dc:title>
</cp:coreProperties>
</file>