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3890" cy="6362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spacing w:lineRule="atLeast" w:line="30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iskovÁ INFORMACE</w:t>
        <w:tab/>
        <w:tab/>
        <w:t xml:space="preserve">                                              </w:t>
      </w:r>
      <w:r>
        <w:rPr>
          <w:rFonts w:cs="Arial" w:ascii="Arial" w:hAnsi="Arial"/>
          <w:i w:val="false"/>
          <w:sz w:val="28"/>
          <w:szCs w:val="28"/>
          <w:lang w:val="cs-CZ"/>
        </w:rPr>
        <w:t>1</w:t>
      </w:r>
      <w:r>
        <w:rPr>
          <w:rFonts w:cs="Arial" w:ascii="Arial" w:hAnsi="Arial"/>
          <w:i w:val="false"/>
          <w:sz w:val="28"/>
          <w:szCs w:val="28"/>
        </w:rPr>
        <w:t xml:space="preserve">. </w:t>
      </w:r>
      <w:r>
        <w:rPr>
          <w:rFonts w:cs="Arial" w:ascii="Arial" w:hAnsi="Arial"/>
          <w:i w:val="false"/>
          <w:sz w:val="28"/>
          <w:szCs w:val="28"/>
          <w:lang w:val="cs-CZ"/>
        </w:rPr>
        <w:t>4</w:t>
      </w:r>
      <w:r>
        <w:rPr>
          <w:rFonts w:cs="Arial" w:ascii="Arial" w:hAnsi="Arial"/>
          <w:i w:val="false"/>
          <w:sz w:val="28"/>
          <w:szCs w:val="28"/>
        </w:rPr>
        <w:t>. 2014</w:t>
      </w:r>
    </w:p>
    <w:p>
      <w:pPr>
        <w:pStyle w:val="Heading"/>
        <w:spacing w:lineRule="atLeast" w:line="3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UBM DOKONČI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apartmánY medvědín ve špindlerově mLýně </w:t>
      </w:r>
    </w:p>
    <w:p>
      <w:pPr>
        <w:pStyle w:val="Heading"/>
        <w:spacing w:lineRule="atLeast" w:line="320" w:before="0" w:after="0"/>
        <w:jc w:val="both"/>
        <w:rPr>
          <w:rFonts w:ascii="Arial" w:hAnsi="Arial" w:cs="Arial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Developerská společnost UBM zkolaudovala Apartmány Medvědín ve</w:t>
      </w: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  <w:t> 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Špindlerově Mlýně, nacházející se v těsné blízkosti dolní stanice sedačkové lanovky lyžařského areálu Medvědín. Projekt obsahuje 110 apartmánů, z nichž polovina je již prodána. Prodejní kancelář je otevřena </w:t>
      </w: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  <w:t xml:space="preserve">denně v recepci v místě projektu. </w:t>
      </w:r>
      <w:r>
        <w:rPr>
          <w:rFonts w:cs="Arial" w:ascii="Arial" w:hAnsi="Arial"/>
          <w:caps w:val="false"/>
          <w:smallCaps w:val="false"/>
          <w:sz w:val="22"/>
          <w:szCs w:val="22"/>
        </w:rPr>
        <w:t>Díky tomu</w:t>
      </w: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  <w:t xml:space="preserve"> má každý zájemce možnost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podívat se do kteréhokoli apartmánu a prohlédnout si také vzorový zařízený apartmán, na němž UBM spolupracovala se společností </w:t>
      </w: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  <w:t>Home Art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. Noví majitelé se do Apartmánů Medvědín budou stěhovat počátkem letošního léta. </w:t>
      </w:r>
    </w:p>
    <w:p>
      <w:pPr>
        <w:pStyle w:val="Heading"/>
        <w:spacing w:lineRule="atLeast" w:line="320" w:before="0" w:after="0"/>
        <w:jc w:val="both"/>
        <w:rPr>
          <w:rFonts w:ascii="Arial" w:hAnsi="Arial" w:cs="Arial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924050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ízkopodlažní domy obsahují 110 stylových apartmánů </w:t>
      </w:r>
      <w:r>
        <w:rPr>
          <w:rFonts w:cs="Arial" w:ascii="Arial" w:hAnsi="Arial"/>
          <w:color w:val="000000"/>
          <w:sz w:val="22"/>
          <w:szCs w:val="22"/>
        </w:rPr>
        <w:t>s dispozicemi 1+kk až 4+kk s plochou od 3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143 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snídárnu s kavárnou a recepci. Objekty jsou citlivě zasazeny do okolního prostředí a poskytují krásné výhledy na krkonošské hřebeny i blízké sjezdovky Medvědín, Svatý Petr a Hromovku. </w:t>
      </w:r>
      <w:r>
        <w:rPr>
          <w:rFonts w:cs="Arial" w:ascii="Arial" w:hAnsi="Arial"/>
          <w:color w:val="000000"/>
          <w:sz w:val="22"/>
          <w:szCs w:val="22"/>
        </w:rPr>
        <w:t>Přízemní apartmány mají k dispozici terasy s předzahrádkami, součástí těch ostatních jsou balkony. Každý apartmán má sklep v suterénu budovy pro odložení lyží a sportovního vybavení. V suterénu jsou umístěna také parkovací stání. Kavárna v rámci projektu bude k dispozici nejen jeho rezidentům, ale také široké veřejnosti, čímž rozšíří nabídku gastronomických služeb na Medvědíně.  Cena apartmánů se pohybuje od 2,58 mil. Kč (bez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06692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rchitektura projektu pochází z architektonického studia ADNS a respektuje typické místní materiály. Fasády domů jsou obloženy modřínem a částečně přírodním kamenem. Okna a balkony jsou také z modřínu. Interiérům vládnou masivní podlahy s povrchovou úpravou v barvě dubu, dýhované interiérové dveře a k nim zvolené barevné kombinace obkladů a dlažby v koupelnách a na toaletách. Součástí realizačního standardu je videotelefon a zabezpečovací zařízení s pohybovými čidly a zabudovanými magnety v okenních rámech. </w:t>
      </w:r>
      <w:r>
        <w:rPr>
          <w:rFonts w:cs="Arial" w:ascii="Arial" w:hAnsi="Arial"/>
          <w:color w:val="000000"/>
          <w:sz w:val="22"/>
          <w:szCs w:val="22"/>
        </w:rPr>
        <w:t xml:space="preserve"> K pohodlí uživatelů apartmánů přispějí služby hlavní recepce. J</w:t>
      </w:r>
      <w:r>
        <w:rPr>
          <w:rFonts w:cs="Arial" w:ascii="Arial" w:hAnsi="Arial"/>
          <w:sz w:val="22"/>
          <w:szCs w:val="22"/>
        </w:rPr>
        <w:t xml:space="preserve">ednotlivé sekce budovy mezi sebou vytvářejí příjemný vnitřní prostor s prvky zahradní architektury, vhodný k odpočinku i k různorodým sportovním aktivit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overflowPunct w:val="false"/>
        <w:jc w:val="both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91440</wp:posOffset>
            </wp:positionV>
            <wp:extent cx="2195195" cy="1497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Margund Schuh, ředitelka UBM Bohemia, při příležitosti kolaudace uvedla: „Lidé stále vnímají rekreační bydlení jako atraktivní a také jako dobrou investiční příležitost. Špindlerův Mlýn si drží pozici vyhledávané stálice mezi českými rekreačními středisky. Díky stále se lepšící infrastruktuře a nabídce služeb i volnočasových aktivit není pouze výbornou destinací pro lyžování na víkendy, ale i pro celoroční pobyt. O tom svědčí zájem o náš projekt, v němž je v současné době prodána polovina apartmánů.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 společnosti UBM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BM </w:t>
      </w:r>
      <w:r>
        <w:rPr>
          <w:rFonts w:cs="Arial" w:ascii="Arial" w:hAnsi="Arial"/>
          <w:i/>
          <w:color w:val="000000"/>
          <w:sz w:val="20"/>
          <w:szCs w:val="20"/>
        </w:rPr>
        <w:t>patří k nejrenomovanějším rakouským developerským společnostem. Na realitním trhu je již od roku 1873. Její akcie jsou obchodovány na vídeňské burze. UBM působí ve 13 zemích západní, střední a východní Evropy. Poskytuje své služby v oblasti developmentu, architektury, projekční a stavební činnosti, marketingu, prodeje i zajišťování správy nemovitostí. Vedle rezidenčních projektů připravuje a realizuje také multifunkční a obchodně-administrativní centra, hotely či průmyslové objekty. Na českém trhu působí UBM Bohemia od roku 1992. Mezi realizované projekty patří Rezidence Zvonařka v Praze na Vinohradech s 220 byty, multifunkční komplex Anděl City na pražském Smíchově, který na 125.000 m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lochy zahrnuje 202 bytů, kanceláře, obchody, restaurace, multikino se 14 sály, design hotel Andel`s a hotel Angelo. Na Václavském náměstí realizovala administrativní budovu Darex, v Brně nákupní centrum Velký Špalíček, v Plzni čtyřhvězdičkový hotel Angelo. Nejnovějším projektem UBM, který byl zkolaudován na podzim roku 2013, je kancelářská budova DOCK 01 v Praze - Libni s pronajímatelnou plochou cca 8 700 m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která byla vybudována ve spolupráci se společnosti Crestyl.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rFonts w:cs="Arial"/>
          <w:b/>
          <w:bCs/>
          <w:iCs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14605</wp:posOffset>
                </wp:positionV>
                <wp:extent cx="5962650" cy="1489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Další informace: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UBM Bohem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ice Slámová, tel. 251 013 211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lice.slamova@ubm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apartmanymedvedin.cz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spacing w:lineRule="atLeas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tLeast" w:line="240"/>
                              <w:rPr/>
                            </w:pPr>
                            <w:r>
                              <w:rPr/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222 927 1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mila Čadková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amila.cadkova@crestco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cela Kukaňová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cela.kukanova@crestco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7.3pt;mso-wrap-distance-left:9.05pt;mso-wrap-distance-right:9.05pt;mso-wrap-distance-top:0pt;mso-wrap-distance-bottom:0pt;margin-top:-1.15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Další informace: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UBM Bohemi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ice Slámová, tel. 251 013 211,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lice.slamova@ubm.at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apartmanymedvedin.cz</w:t>
                        </w:r>
                      </w:hyperlink>
                    </w:p>
                    <w:p>
                      <w:pPr>
                        <w:pStyle w:val="Heading6"/>
                        <w:spacing w:lineRule="atLeast" w:line="24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lineRule="atLeast" w:line="240"/>
                        <w:rPr/>
                      </w:pPr>
                      <w:r>
                        <w:rPr/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222 927 11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amila Čadková,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kamila.cadkova@crestcom.cz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rcela Kukaňová,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arcela.kukanova@crestcom.cz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18" w:right="1418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Trebuchet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Reference Specialty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NovareseUltraCE;Trebuchet MS" w:hAnsi="NovareseUltraCE;Trebuchet M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pecialty" w:hAnsi="MS Reference Specialty" w:eastAsia="MS Reference Specialty" w:cs="MS Reference Specialt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bCs/>
      <w:i/>
      <w:iCs/>
      <w:cap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b/>
      <w:bCs/>
      <w:i/>
      <w:iCs/>
      <w:caps/>
      <w:sz w:val="40"/>
      <w:szCs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  <w:iCs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142"/>
    </w:pPr>
    <w:rPr/>
  </w:style>
  <w:style w:type="paragraph" w:styleId="OdrkyBold">
    <w:name w:val="Odrážky Bold"/>
    <w:basedOn w:val="Odrky"/>
    <w:qFormat/>
    <w:pPr/>
    <w:rPr>
      <w:b/>
      <w:bCs/>
    </w:rPr>
  </w:style>
  <w:style w:type="paragraph" w:styleId="Adresa">
    <w:name w:val="Adresa"/>
    <w:basedOn w:val="Normal"/>
    <w:next w:val="Osloven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">
    <w:name w:val="Normální odsazený"/>
    <w:basedOn w:val="Normal"/>
    <w:qFormat/>
    <w:pPr>
      <w:ind w:firstLine="170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autoSpaceDE w:val="true"/>
      <w:spacing w:lineRule="auto" w:line="240"/>
      <w:ind w:left="2880" w:hanging="2880"/>
      <w:jc w:val="both"/>
    </w:pPr>
    <w:rPr>
      <w:sz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lice.slamova@ubm.at" TargetMode="External"/><Relationship Id="rId7" Type="http://schemas.openxmlformats.org/officeDocument/2006/relationships/hyperlink" Target="http://www.apartmanymedvedin.cz/" TargetMode="External"/><Relationship Id="rId8" Type="http://schemas.openxmlformats.org/officeDocument/2006/relationships/hyperlink" Target="mailto:kamila.cadkova@crestcom.cz" TargetMode="External"/><Relationship Id="rId9" Type="http://schemas.openxmlformats.org/officeDocument/2006/relationships/hyperlink" Target="mailto:marcela.kukanova@crestcom.cz" TargetMode="External"/><Relationship Id="rId10" Type="http://schemas.openxmlformats.org/officeDocument/2006/relationships/hyperlink" Target="mailto:alice.slamova@ubm.at" TargetMode="External"/><Relationship Id="rId11" Type="http://schemas.openxmlformats.org/officeDocument/2006/relationships/hyperlink" Target="http://www.apartmanymedvedin.cz/" TargetMode="External"/><Relationship Id="rId12" Type="http://schemas.openxmlformats.org/officeDocument/2006/relationships/hyperlink" Target="mailto:kamila.cadkova@crestcom.cz" TargetMode="External"/><Relationship Id="rId13" Type="http://schemas.openxmlformats.org/officeDocument/2006/relationships/hyperlink" Target="mailto:marcela.kukanova@crestcom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9:00Z</dcterms:created>
  <dc:creator>marcela.kukanova</dc:creator>
  <dc:description/>
  <cp:keywords/>
  <dc:language>en-US</dc:language>
  <cp:lastModifiedBy>kamila.cadkova</cp:lastModifiedBy>
  <cp:lastPrinted>2012-10-03T10:33:00Z</cp:lastPrinted>
  <dcterms:modified xsi:type="dcterms:W3CDTF">2014-03-25T12:09:00Z</dcterms:modified>
  <cp:revision>6</cp:revision>
  <dc:subject/>
  <dc:title>› První nadpis je základním stylem odstavece dlkjfsld fjsldkfj lsdf jlsdjflskdjf lsdjf lsdjkf lskjdf lsjdf lsjdflksjdlfkjsdlfkjsldkjfkdjfkjlskdjfksjldfs</dc:title>
</cp:coreProperties>
</file>