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2162810" cy="74803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4"/>
        <w:rPr>
          <w:szCs w:val="28"/>
        </w:rPr>
      </w:pPr>
      <w:r>
        <w:rPr>
          <w:szCs w:val="28"/>
        </w:rPr>
        <w:t>TISKOVÁ INFORMACE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 září 2019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 xml:space="preserve">CEDEM: NEJISTOTA A ZPOMALENÍ NEJEN NA REALITNÍM TRHU, </w:t>
      </w:r>
    </w:p>
    <w:p>
      <w:pPr>
        <w:pStyle w:val="Heading4"/>
        <w:rPr>
          <w:color w:val="FF0000"/>
          <w:sz w:val="24"/>
          <w:szCs w:val="24"/>
        </w:rPr>
      </w:pPr>
      <w:r>
        <w:rPr>
          <w:sz w:val="24"/>
          <w:szCs w:val="24"/>
        </w:rPr>
        <w:t>RECESE VŠAK NEPŘIJDE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4"/>
        <w:numPr>
          <w:ilvl w:val="0"/>
          <w:numId w:val="3"/>
        </w:numP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ČESKÝ REALITNÍ TRH V ROCE 2020: NEJVÍCE POROSTE SEGMENT BYDLENÍ, MALOOBCHODU A S E-COMMERCE SPOJENÉ LOGISTICKÉ NEMOVITOS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PŘÍLIV INVESTORŮ NEUSTANE, JE VŠAK MÁLO KVALITNÍCH PROJEKTŮ PRO JEJICH INVESTIC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OCES PARTICIPACE BUDE LEPŠÍ S VĚTŠÍM ZAPOJENÍM VEŘEJNÝCH INSTITUC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OKRAČUJÍCÍ RŮST ONLINE NAKUPOVÁNÍ BUDE ZNAMENAT DALŠÍ ROZVOJ LOGISTICKÝCH NEMOVITOST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ZELENÉ BUDOVY: OD PASIVNÍCH K AKTIVNÍM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 účasti 200 odborníků a více než 20 řečníků proběhl včera v pražském Slovanském domě jubilejní 20. ročník mezinárodní realitní a investiční konference CEDEM Commercial Property &amp; Investment Summit. Investoři, ekonomové, developeři a realitní konzultanti zde diskutovali o významných aspektech současných realitních trhů ve střední a východní Evropě. Konferenci pořádalo vydavatelství Roberts Publishing Media Group ve spolupráci s časopisem CIJ, jehož šéfredaktor Robert McLean byl také jedním z moderátorů akce.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ošní ročník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EDEMu</w:t>
        </w:r>
      </w:hyperlink>
      <w:r>
        <w:rPr>
          <w:rFonts w:cs="Arial" w:ascii="Arial" w:hAnsi="Arial"/>
          <w:sz w:val="22"/>
          <w:szCs w:val="22"/>
        </w:rPr>
        <w:t xml:space="preserve"> proběhl v období nejistoty, kdy situace nejen na realitním trhu nastoluje řadu otázek ohledně budoucího vývoje a vyvolává spekulace o přicházející finanční krizi. Ekonomové Pavel Sobíšek (UniCredit Bank) a Lukáš Kovanda (CZECH FUND), kteří CEDEM panelovou diskusí otevřeli, předpovídají české ekonomice zpomalení, nikoli však recesi. Podle Kovandy tuzemská ekonomika i v příštím roce poroste, byť nižším tempem 1-1,5 % (s ohledem na kombinaci řady faktorů od zpomalování německé ekonomiky až po brexit). </w:t>
      </w:r>
      <w:r>
        <w:rPr>
          <w:rFonts w:cs="Arial" w:ascii="Arial" w:hAnsi="Arial"/>
          <w:i/>
          <w:sz w:val="22"/>
          <w:szCs w:val="22"/>
        </w:rPr>
        <w:t>„V Evropě nyní klesá průmyslová výroba, snižuje se globální obchod, ale roste stavebnictví i maloobchod, protože domácnosti stále více utrácejí – Českou republiku nevyjímaje,“</w:t>
      </w:r>
      <w:r>
        <w:rPr>
          <w:rFonts w:cs="Arial" w:ascii="Arial" w:hAnsi="Arial"/>
          <w:sz w:val="22"/>
          <w:szCs w:val="22"/>
        </w:rPr>
        <w:t xml:space="preserve"> komentoval Sobíšek. To je dobrá zpráva pro trh nemovitostí, protože ochota tuzemských spotřebitelů utrácet potáhne další rozvoj maloobchodních nemovitostí. Dalšími realitními segmenty, které v ČR porostou, bude bydlení, a to i přes řadu dnes již notoricky známých problémů, o nichž na CEDEMu diskutovali účastníci dalšího panelu, a také logistické nemovitosti, což úzce souvisí s rozvojem retailu a e-commerce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ruhou stranu oba ekonomové varovali, že naše ekonomika je příliš závislá na automobilovém průmyslu. I proto, že u výrobců rychle ztrácíme cenovou výhodu. Varovali, že strukturální změny jsou nezbytné, a doporučili, aby se země pokusila přeorientovat na produkci i dalších výrobků s vyšší přidanou hodnotou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REXIT NÁS NEOHROZÍ, INVESTOŘI BUDOU V ČR HLEDAT KVALITNÍ PROJEKTY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brexitu máme v současné době ještě méně jasno než po britském referendu. Panelisté na CEDEMu se však shodli, že z nejistoty v západní Evropě může naopak český realitní trh těžit: podle Mika Atwella (JLL) lze očekávat další příliv západoevropských investic do regionu CEE, například ze strany investičních fondů. </w:t>
      </w:r>
      <w:r>
        <w:rPr>
          <w:rFonts w:cs="Arial" w:ascii="Arial" w:hAnsi="Arial"/>
          <w:i/>
          <w:sz w:val="22"/>
          <w:szCs w:val="22"/>
        </w:rPr>
        <w:t xml:space="preserve">„O investory nebude v ČR nouze, chybí ale vhodné projekty pro jejich investice. Například prémiových kancelářských nemovitostí, o které mají investoři obecně velký zájem, je jako šafránu. Proto hledají i alternativní řešení – například takové administrativní budovy, které by šlo poměrně snadno zrekonstruovat na prémiové. Extrémně opatrní jsou investoři v segmentu maloobchodních nemovitostí – v něm je totiž obtížné předpovídat další vývoj, jakkoli je situace v regionu CEE lepší než v západní Evropě. Retail tak zůstává doménou spíše lokálních investorů, </w:t>
      </w:r>
      <w:r>
        <w:rPr>
          <w:rFonts w:cs="Arial" w:ascii="Arial" w:hAnsi="Arial"/>
          <w:sz w:val="22"/>
          <w:szCs w:val="22"/>
        </w:rPr>
        <w:t xml:space="preserve">uvedl Róbert Sninčák (CBRE Global Investors). </w:t>
      </w:r>
      <w:r>
        <w:rPr>
          <w:rFonts w:cs="Arial" w:ascii="Arial" w:hAnsi="Arial"/>
          <w:i/>
          <w:sz w:val="22"/>
          <w:szCs w:val="22"/>
        </w:rPr>
        <w:t>„S ohledem na růst e-commerce jsou pro investice velmi perspektivní také logistické nemovitosti. Nabídka investic do tohoto realitního segmentu je však aktuálně v ČR téměř nulová,“</w:t>
      </w:r>
      <w:r>
        <w:rPr>
          <w:rFonts w:cs="Arial" w:ascii="Arial" w:hAnsi="Arial"/>
          <w:sz w:val="22"/>
          <w:szCs w:val="22"/>
        </w:rPr>
        <w:t xml:space="preserve"> dodal Mike Atwell (JLL)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 PARTICIPACE: ZAPOJME DO NĚJ VÍCE VEŘEJNÝCH INSTITUCÍ!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stože se panelisté z řad developerů shodli, že atmosféra ve společnosti se mění a rozvíjení procesu participace přináší užitek všem zúčastněným stranám – developerům, obyvatelům měst i municipalitám – jsme podle nich teprve na začátku cesty. </w:t>
      </w:r>
      <w:r>
        <w:rPr>
          <w:rFonts w:cs="Arial" w:ascii="Arial" w:hAnsi="Arial"/>
          <w:i/>
          <w:sz w:val="22"/>
          <w:szCs w:val="22"/>
        </w:rPr>
        <w:t>„V procesu participace se s každým dalším konkrétním realitním projektem učíme my jako developeři, a stejně tak se učí i občané,“</w:t>
      </w:r>
      <w:r>
        <w:rPr>
          <w:rFonts w:cs="Arial" w:ascii="Arial" w:hAnsi="Arial"/>
          <w:sz w:val="22"/>
          <w:szCs w:val="22"/>
        </w:rPr>
        <w:t xml:space="preserve"> uvedl Pavel Streblov (Penta RE). </w:t>
      </w:r>
      <w:r>
        <w:rPr>
          <w:rFonts w:cs="Arial" w:ascii="Arial" w:hAnsi="Arial"/>
          <w:i/>
          <w:sz w:val="22"/>
          <w:szCs w:val="22"/>
        </w:rPr>
        <w:t xml:space="preserve">„Aby proces participace přinášel skutečnou přidanou hodnotu a na jeho konci byl povedený projekt, s nímž budou spokojeni všichni aktéři, je třeba do participace zapojit i další veřejné instituce, například památkáře. Jen developer, občané, Institut plánování a rozvoje hlavního města Prahy a příslušné radnice městských částí nestačí,“ </w:t>
      </w:r>
      <w:r>
        <w:rPr>
          <w:rFonts w:cs="Arial" w:ascii="Arial" w:hAnsi="Arial"/>
          <w:sz w:val="22"/>
          <w:szCs w:val="22"/>
        </w:rPr>
        <w:t xml:space="preserve">řekl Igor Klajmon (Sekyra Group). Podle Milana Brlíka, ředitele Kanceláře participace IPR Praha, posiluje transparentnost celého procesu výstavby demokratickou kulturu. </w:t>
      </w:r>
      <w:r>
        <w:rPr>
          <w:rFonts w:cs="Arial" w:ascii="Arial" w:hAnsi="Arial"/>
          <w:i/>
          <w:sz w:val="22"/>
          <w:szCs w:val="22"/>
        </w:rPr>
        <w:t xml:space="preserve">„Stejně nutná jako transparentnost směrem k veřejnosti je nezbytná také transparentnost v plánovací dokumentaci: developeři musí mít jasno, co mohou v rámci projektu plánovat,“ </w:t>
      </w:r>
      <w:r>
        <w:rPr>
          <w:rFonts w:cs="Arial" w:ascii="Arial" w:hAnsi="Arial"/>
          <w:sz w:val="22"/>
          <w:szCs w:val="22"/>
        </w:rPr>
        <w:t>podotkl Brlík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H S BYDLENÍM: NE REGULACE, ALE KOOPERACE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 hýbe současným trhem tuzemského bydlení? Na významu podle Petra Hány (Deloitte) nabývá nájemní bydlení, studentské a seniorské bydlení, rekonstrukce domů na luxusní bydlení v centrech měst, revitalizace brownfieldů pro účely bydlení a v neposlední řadě i pokračující suburbanizace, kdy lidé v důsledku vysokých cen a malé nabídky volí raději bydlení za městem.  Podle Petera Noacka (Zeitgeist Asset Management) nastává doba nájemního bydlení – a to nejen kvůli tomu, že si řada lidí vlastnické bydlení, které bylo dosud v ČR velmi populární, nebude moci dovolit, ale i kvůli tomu, že roste počet těch, kteří chtějí investovat jinam než do bydlení. </w:t>
      </w:r>
      <w:r>
        <w:rPr>
          <w:rFonts w:cs="Arial" w:ascii="Arial" w:hAnsi="Arial"/>
          <w:i/>
          <w:sz w:val="22"/>
          <w:szCs w:val="22"/>
        </w:rPr>
        <w:t>„Například v sousedním Německu je investování do nájemního bydlení ze strany penzijních fondů či pojišťoven velmi zajímavé: jedná se totiž o velmi bezpečnou investici, i když s dlouhou návratností. Jakmile se v ČR podaří zjednodušit stavební řízení, lze očekávat podobný zájem těchto subjektů i u nás,“</w:t>
      </w:r>
      <w:r>
        <w:rPr>
          <w:rFonts w:cs="Arial" w:ascii="Arial" w:hAnsi="Arial"/>
          <w:sz w:val="22"/>
          <w:szCs w:val="22"/>
        </w:rPr>
        <w:t xml:space="preserve"> komentoval Noack. „</w:t>
      </w:r>
      <w:r>
        <w:rPr>
          <w:rFonts w:cs="Arial" w:ascii="Arial" w:hAnsi="Arial"/>
          <w:i/>
          <w:sz w:val="22"/>
          <w:szCs w:val="22"/>
        </w:rPr>
        <w:t xml:space="preserve">Obdobná situace jako v Německu je i ve Finsku, kde s fondy investujícími do nájemního bydlení běžně spolupracujeme. Očekáváme, že tuzemský trh se bude čím dál víc přibližovat k západní Evropě, kde bydlí v nájmu mnohem více lidí než v ČR,“ </w:t>
      </w:r>
      <w:r>
        <w:rPr>
          <w:rFonts w:cs="Arial" w:ascii="Arial" w:hAnsi="Arial"/>
          <w:sz w:val="22"/>
          <w:szCs w:val="22"/>
        </w:rPr>
        <w:t>konstatovala Zuzana Chudoba (YIT). Účastníci rezidenčního panelu se shodli, že zvažované regulace na trhu s bydlením (např. zastropování nájemného) by nic nevyřešily. Co by naopak podle realitních expertů pomohlo, je především rychlá reforma stavebního zákona a zkrácení stavebního řízení, což umožní developerům dávat na trh více bytů než dosud. V neposlední řadě je podle nich nutná výstavba sociálních bytů. Ve městech západní Evropy je běžné, že u větších projektů, čítajících více bytových domů, developeři spolupracují s městem a část bytů v celém rezidenčním areálu je určena pro nájemní či sociální bydlení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RŮSTEM E-COMMERCE V MALOOBCHODU POROSTE I LOGISTIKA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tní experti očekávají další růst objemu zboží, které si zákazníci budou objednávat přes internet. V souvislosti s tím se zvyšují i podíly logistických firem na pronájmech skladových nemovitostí. Nejde však jen o spediční společnosti, ale i o maloobchodní značky – podle Remona Vose (CTP) tvoří takoví klienti v logistických nemovitostech této společnosti 50 % (včetně např. módní značky Primark), podle Jakuba Holce (108 Agency) činí podíl těchto klientů v logistických projektech 108 Agency 40 % (včetně např. online supermarketu Rohlik.cz) a stále se zvyšuje. Proto lze očekávat i výstavbu dalších logistických nemovitostí. 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LENÁ VÝSTAVBA BUDE VYŹADOVAT ZMĚNU V MYŠLENÍ CELÉ SPOLEČNOSTI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lední panel CEDEMu se zaměřil na otázky dopadu komerčních nemovitosti na životní prostředí a klimatické změny. Jak uvedl Jan Andrejco (Panattoni Europe), novostavby komerčních budov zaznamenávají v porovnání s obdobím před 5 lety obrovský posun – od ekologicky a energeticky šetrných budov až k prvním aktivním budovám, které si samy vyrábějí (a ještě případně i rozdávají) energii. Podle Jany Vlkové (Colliers International) však stále větší zájem společnosti na ochraně životního prostředí může s sebou přinášet i problémy, například ve stávající infrastruktuře. </w:t>
      </w:r>
      <w:r>
        <w:rPr>
          <w:rFonts w:cs="Arial" w:ascii="Arial" w:hAnsi="Arial"/>
          <w:i/>
          <w:sz w:val="22"/>
          <w:szCs w:val="22"/>
        </w:rPr>
        <w:t xml:space="preserve">„Máte-li firemní flotilu 60 elektromobilů, ve stávajících kancelářských budovách prakticky nejste schopni je dobít, protože tím enormně zvýšíte energetickou náročnost budovy,“ </w:t>
      </w:r>
      <w:r>
        <w:rPr>
          <w:rFonts w:cs="Arial" w:ascii="Arial" w:hAnsi="Arial"/>
          <w:sz w:val="22"/>
          <w:szCs w:val="22"/>
        </w:rPr>
        <w:t>dodala Vlková. Realitní experti se shodli na tom, že v této oblasti je třeba osvěta, která přinese změnu v myšlení celé společnosti.</w:t>
      </w:r>
    </w:p>
    <w:p>
      <w:pPr>
        <w:pStyle w:val="Normal"/>
        <w:spacing w:lineRule="atLeast" w:line="30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37160</wp:posOffset>
            </wp:positionV>
            <wp:extent cx="2010410" cy="1340485"/>
            <wp:effectExtent l="0" t="0" r="0" b="0"/>
            <wp:wrapTight wrapText="bothSides">
              <wp:wrapPolygon edited="0">
                <wp:start x="-84" y="0"/>
                <wp:lineTo x="-84" y="21473"/>
                <wp:lineTo x="21600" y="21473"/>
                <wp:lineTo x="21600" y="0"/>
                <wp:lineTo x="-8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Na panelu o rozvíjení procesu participace a větším zapojení všech zúčastněných stran, tj. developerů, obyvatelů měst i municipalit debatovali Tomáš Kadeřábek z Asociace developerů (zároveň moderátor panelu), Pavel Streblov z Penta Real Estate, Milan Brlík z IPR Praha a Igor Klajmon ze Sekyra Group.</w:t>
      </w:r>
    </w:p>
    <w:p>
      <w:pPr>
        <w:pStyle w:val="Normal"/>
        <w:spacing w:lineRule="atLeast" w:line="28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i/>
          <w:i/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160</wp:posOffset>
            </wp:positionH>
            <wp:positionV relativeFrom="paragraph">
              <wp:posOffset>36830</wp:posOffset>
            </wp:positionV>
            <wp:extent cx="1996440" cy="1326515"/>
            <wp:effectExtent l="0" t="0" r="0" b="0"/>
            <wp:wrapTight wrapText="bothSides">
              <wp:wrapPolygon edited="0">
                <wp:start x="-80" y="0"/>
                <wp:lineTo x="-80" y="21479"/>
                <wp:lineTo x="21600" y="21479"/>
                <wp:lineTo x="21600" y="0"/>
                <wp:lineTo x="-8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0"/>
        </w:rPr>
        <w:t xml:space="preserve">Co hýbe trhem tuzemského bydlení? K současné situaci i budoucím trendům se vyjádřili Troy Javaher z Lincoln Property Company (zároveň moderátor panelu), Peter Noack ze společnosti Zeitgeist Asset Management, Prokop Svoboda ze Svoboda &amp; Williams, Tomáš Pardubický ze společnosti FINEP, Vítězslav Vala z Luka Living, Zuzana Chudoba z YIT a Petr Hána z Deloitte. </w:t>
      </w:r>
    </w:p>
    <w:p>
      <w:pPr>
        <w:pStyle w:val="Normal"/>
        <w:spacing w:lineRule="atLeast" w:line="28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i/>
          <w:i/>
          <w:sz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5715</wp:posOffset>
            </wp:positionV>
            <wp:extent cx="2190750" cy="1447800"/>
            <wp:effectExtent l="0" t="0" r="0" b="0"/>
            <wp:wrapTight wrapText="bothSides">
              <wp:wrapPolygon edited="0">
                <wp:start x="-93" y="0"/>
                <wp:lineTo x="-93" y="21453"/>
                <wp:lineTo x="21600" y="21453"/>
                <wp:lineTo x="21600" y="0"/>
                <wp:lineTo x="-9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0"/>
        </w:rPr>
        <w:t>Troy Javaher, Managing Partner z Lincoln Property Company, vystoupil jako moderátor rezidenčního panelu.</w:t>
      </w:r>
    </w:p>
    <w:p>
      <w:pPr>
        <w:pStyle w:val="Normal"/>
        <w:spacing w:lineRule="atLeast" w:line="28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2200275" cy="1466850"/>
            <wp:effectExtent l="0" t="0" r="0" b="0"/>
            <wp:wrapTight wrapText="bothSides">
              <wp:wrapPolygon edited="0">
                <wp:start x="-93" y="0"/>
                <wp:lineTo x="-93" y="21454"/>
                <wp:lineTo x="21600" y="21454"/>
                <wp:lineTo x="21600" y="0"/>
                <wp:lineTo x="-9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0"/>
        </w:rPr>
        <w:t>Vítězslav Vala, jednatel Luka Living, patřil mezi řečníky rezidenčního panelu.</w:t>
      </w:r>
    </w:p>
    <w:p>
      <w:pPr>
        <w:pStyle w:val="Normal"/>
        <w:spacing w:lineRule="atLeast" w:line="28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310765</wp:posOffset>
            </wp:positionH>
            <wp:positionV relativeFrom="paragraph">
              <wp:posOffset>494665</wp:posOffset>
            </wp:positionV>
            <wp:extent cx="1266825" cy="1914525"/>
            <wp:effectExtent l="0" t="0" r="0" b="0"/>
            <wp:wrapTight wrapText="bothSides">
              <wp:wrapPolygon edited="0">
                <wp:start x="-162" y="0"/>
                <wp:lineTo x="-162" y="21489"/>
                <wp:lineTo x="21592" y="21489"/>
                <wp:lineTo x="21592" y="0"/>
                <wp:lineTo x="-16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6372" w:firstLine="1416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i/>
          <w:sz w:val="20"/>
        </w:rPr>
        <w:t xml:space="preserve">Zuzana Chudoba, Head of Real Estate YIT, během </w:t>
        <w:tab/>
        <w:tab/>
        <w:tab/>
        <w:t xml:space="preserve">  rezidenčního panelu.</w:t>
      </w:r>
    </w:p>
    <w:p>
      <w:pPr>
        <w:pStyle w:val="Normal"/>
        <w:spacing w:lineRule="atLeast" w:line="28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133350</wp:posOffset>
            </wp:positionV>
            <wp:extent cx="2219325" cy="1447800"/>
            <wp:effectExtent l="0" t="0" r="0" b="0"/>
            <wp:wrapTight wrapText="bothSides">
              <wp:wrapPolygon edited="0">
                <wp:start x="-92" y="0"/>
                <wp:lineTo x="-92" y="21454"/>
                <wp:lineTo x="21600" y="21454"/>
                <wp:lineTo x="21600" y="0"/>
                <wp:lineTo x="-92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80"/>
        <w:ind w:left="382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</w:rPr>
        <w:t>Remon Vos, výkonný ředitel CTP, vystoupil během logistického panelu se zaměřením na téma e-commerce.</w:t>
      </w:r>
    </w:p>
    <w:p>
      <w:pPr>
        <w:pStyle w:val="Normal"/>
        <w:spacing w:lineRule="atLeast" w:line="3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30325</wp:posOffset>
                </wp:positionH>
                <wp:positionV relativeFrom="paragraph">
                  <wp:posOffset>262255</wp:posOffset>
                </wp:positionV>
                <wp:extent cx="5502275" cy="156845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Více informací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0"/>
                                </w:rPr>
                                <w:t>http://cedem.cijeurope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0"/>
                                <w:u w:val="single"/>
                              </w:rPr>
                              <w:t>CEDEM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obert McLean, Robert Fletcher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mclean@cijeurope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,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fletcher@cijeurop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Crest Communications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amila Čadková, Denisa Kolaříková, tel.: 731 613 609, 731 613 606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kamila.cadkova@crestcom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,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denisa.kolarikova@crestcom.cz</w:t>
                              </w:r>
                            </w:hyperlink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25pt;height:123.5pt;mso-wrap-distance-left:9.05pt;mso-wrap-distance-right:9.05pt;mso-wrap-distance-top:0pt;mso-wrap-distance-bottom:0pt;margin-top:20.65pt;mso-position-vertical-relative:text;margin-left:10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Více informací: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0"/>
                          </w:rPr>
                          <w:t>http://cedem.cijeurope.com/</w:t>
                        </w:r>
                      </w:hyperlink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  <w:b/>
                          <w:b/>
                          <w:caps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0"/>
                          <w:u w:val="single"/>
                        </w:rPr>
                        <w:t>CEDEM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obert McLean, Robert Fletcher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mclean@cijeurope.com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</w:rPr>
                        <w:t xml:space="preserve">, </w:t>
                      </w: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fletcher@cijeurope.com</w:t>
                        </w:r>
                      </w:hyperlink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Crest Communications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Kamila Čadková, Denisa Kolaříková, tel.: 731 613 609, 731 613 606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kamila.cadkova@crestcom.cz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</w:rPr>
                        <w:t xml:space="preserve">, 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denisa.kolarikova@crestcom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ovareseUltraCE">
    <w:altName w:val="Trebuchet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360"/>
        </w:tabs>
        <w:ind w:left="360" w:hanging="360"/>
      </w:pPr>
      <w:rPr>
        <w:rFonts w:ascii="NovareseUltraCE" w:hAnsi="NovareseUltraCE" w:cs="NovareseUltraCE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ind w:left="0" w:hanging="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ind w:left="0" w:hanging="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120" w:after="60"/>
      <w:ind w:left="0" w:hanging="0"/>
      <w:outlineLvl w:val="2"/>
    </w:pPr>
    <w:rPr>
      <w:rFonts w:ascii="Arial" w:hAnsi="Arial" w:cs="Arial"/>
      <w:bCs/>
      <w:i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 w:before="0" w:after="0"/>
      <w:ind w:left="0" w:hanging="0"/>
      <w:outlineLvl w:val="4"/>
    </w:pPr>
    <w:rPr>
      <w:rFonts w:ascii="Times New Roman" w:hAnsi="Times New Roman" w:cs="Times New Roman"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NovareseUltraCE;Trebuchet MS" w:hAnsi="NovareseUltraCE;Trebuchet MS" w:cs="NovareseUltraCE;Trebuchet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1">
    <w:name w:val="s1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>
      <w:tabs>
        <w:tab w:val="clear" w:pos="708"/>
        <w:tab w:val="right" w:pos="8647" w:leader="none"/>
      </w:tabs>
      <w:spacing w:before="0" w:after="320"/>
    </w:pPr>
    <w:rPr/>
  </w:style>
  <w:style w:type="paragraph" w:styleId="Signature">
    <w:name w:val="Signature"/>
    <w:basedOn w:val="Normal"/>
    <w:next w:val="Funkce"/>
    <w:pPr>
      <w:spacing w:before="640" w:after="0"/>
      <w:ind w:left="5387" w:right="1418" w:hanging="0"/>
      <w:jc w:val="center"/>
    </w:pPr>
    <w:rPr/>
  </w:style>
  <w:style w:type="paragraph" w:styleId="Funkce">
    <w:name w:val="Funkce"/>
    <w:basedOn w:val="Signature"/>
    <w:next w:val="Normal"/>
    <w:qFormat/>
    <w:pPr>
      <w:spacing w:before="0" w:after="0"/>
    </w:pPr>
    <w:rPr>
      <w:i/>
    </w:rPr>
  </w:style>
  <w:style w:type="paragraph" w:styleId="Odrky">
    <w:name w:val="Odrážky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ind w:left="567" w:hanging="142"/>
    </w:pPr>
    <w:rPr/>
  </w:style>
  <w:style w:type="paragraph" w:styleId="OdrkyBold">
    <w:name w:val="Odrážky Bold"/>
    <w:basedOn w:val="Odrky"/>
    <w:qFormat/>
    <w:pPr/>
    <w:rPr>
      <w:b/>
    </w:rPr>
  </w:style>
  <w:style w:type="paragraph" w:styleId="Adresa">
    <w:name w:val="Adresa"/>
    <w:basedOn w:val="Normal"/>
    <w:next w:val="Osloven"/>
    <w:qFormat/>
    <w:pPr>
      <w:spacing w:before="0" w:after="960"/>
    </w:pPr>
    <w:rPr>
      <w:rFonts w:ascii="NovareseUltraCE;Trebuchet MS" w:hAnsi="NovareseUltraCE;Trebuchet MS" w:cs="NovareseUltraCE;Trebuchet MS"/>
    </w:rPr>
  </w:style>
  <w:style w:type="paragraph" w:styleId="Normlnodsazen">
    <w:name w:val="Normální odsazený"/>
    <w:basedOn w:val="Normal"/>
    <w:qFormat/>
    <w:pPr>
      <w:ind w:firstLine="170"/>
    </w:pPr>
    <w:rPr/>
  </w:style>
  <w:style w:type="paragraph" w:styleId="TextBodyIndent">
    <w:name w:val="Body Text Indent"/>
    <w:basedOn w:val="Normal"/>
    <w:pPr>
      <w:ind w:left="720" w:hanging="0"/>
    </w:pPr>
    <w:rPr>
      <w:b/>
      <w:bCs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40"/>
      <w:jc w:val="center"/>
    </w:pPr>
    <w:rPr>
      <w:rFonts w:ascii="Arial" w:hAnsi="Arial" w:cs="Arial"/>
      <w:b/>
      <w:bCs/>
      <w:sz w:val="22"/>
      <w:szCs w:val="24"/>
      <w:u w:val="single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szCs w:val="24"/>
    </w:rPr>
  </w:style>
  <w:style w:type="paragraph" w:styleId="Postcontent">
    <w:name w:val="post_content"/>
    <w:basedOn w:val="Normal"/>
    <w:qFormat/>
    <w:pPr>
      <w:spacing w:lineRule="auto" w:line="240"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edem.cijeurope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cedem.cijeurope.com/" TargetMode="External"/><Relationship Id="rId11" Type="http://schemas.openxmlformats.org/officeDocument/2006/relationships/hyperlink" Target="mailto:mclean@cijeurope.com" TargetMode="External"/><Relationship Id="rId12" Type="http://schemas.openxmlformats.org/officeDocument/2006/relationships/hyperlink" Target="mailto:fletcher@cijeurope.com" TargetMode="External"/><Relationship Id="rId13" Type="http://schemas.openxmlformats.org/officeDocument/2006/relationships/hyperlink" Target="mailto:kamila.cadkova@crestcom.cz" TargetMode="External"/><Relationship Id="rId14" Type="http://schemas.openxmlformats.org/officeDocument/2006/relationships/hyperlink" Target="mailto:denisa.kolarikova@crestcom.cz" TargetMode="External"/><Relationship Id="rId15" Type="http://schemas.openxmlformats.org/officeDocument/2006/relationships/hyperlink" Target="http://cedem.cijeurope.com/" TargetMode="External"/><Relationship Id="rId16" Type="http://schemas.openxmlformats.org/officeDocument/2006/relationships/hyperlink" Target="mailto:mclean@cijeurope.com" TargetMode="External"/><Relationship Id="rId17" Type="http://schemas.openxmlformats.org/officeDocument/2006/relationships/hyperlink" Target="mailto:fletcher@cijeurope.com" TargetMode="External"/><Relationship Id="rId18" Type="http://schemas.openxmlformats.org/officeDocument/2006/relationships/hyperlink" Target="mailto:kamila.cadkova@crestcom.cz" TargetMode="External"/><Relationship Id="rId19" Type="http://schemas.openxmlformats.org/officeDocument/2006/relationships/hyperlink" Target="mailto:denisa.kolarikova@crestcom.cz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Times&amp;Ari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46:00Z</dcterms:created>
  <dc:creator>KamilaC</dc:creator>
  <dc:description/>
  <cp:keywords/>
  <dc:language>en-US</dc:language>
  <cp:lastModifiedBy>Denisa Kolaříková</cp:lastModifiedBy>
  <cp:lastPrinted>2017-09-15T08:05:00Z</cp:lastPrinted>
  <dcterms:modified xsi:type="dcterms:W3CDTF">2019-09-26T11:47:00Z</dcterms:modified>
  <cp:revision>5</cp:revision>
  <dc:subject/>
  <dc:title>TISKOVÁ INFORMACE</dc:title>
</cp:coreProperties>
</file>