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New York 3. 10. 2012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37465</wp:posOffset>
            </wp:positionV>
            <wp:extent cx="248094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softHyphen/>
        <w:softHyphen/>
      </w:r>
    </w:p>
    <w:p>
      <w:pPr>
        <w:pStyle w:val="TextBody"/>
        <w:spacing w:lineRule="atLeast" w:line="280" w:before="0" w:after="0"/>
        <w:rPr/>
      </w:pPr>
      <w:r>
        <w:rPr>
          <w:rFonts w:cs="Arial" w:ascii="Arial" w:hAnsi="Arial"/>
          <w:sz w:val="36"/>
          <w:szCs w:val="36"/>
          <w:u w:val="single"/>
        </w:rPr>
        <w:t xml:space="preserve">Brno ukázalo New Yorku vilu </w:t>
      </w:r>
    </w:p>
    <w:p>
      <w:pPr>
        <w:pStyle w:val="TextBody"/>
        <w:spacing w:lineRule="atLeast" w:line="280" w:before="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Tugendhat i svůj potenciál </w:t>
      </w:r>
    </w:p>
    <w:p>
      <w:pPr>
        <w:pStyle w:val="TextBody"/>
        <w:spacing w:lineRule="atLeast" w:line="280" w:before="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ro podnikání, vědu a výzk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á národní budova (Bohemian National Hall) na Manhattanu patřila 1. a 2. října Brnu. V rámci akce </w:t>
      </w:r>
      <w:r>
        <w:rPr>
          <w:rFonts w:cs="Arial" w:ascii="Arial" w:hAnsi="Arial"/>
          <w:b/>
        </w:rPr>
        <w:t>BRNO DAYS IN NEW YORK</w:t>
      </w:r>
      <w:r>
        <w:rPr>
          <w:rFonts w:cs="Arial" w:ascii="Arial" w:hAnsi="Arial"/>
        </w:rPr>
        <w:t xml:space="preserve"> město představilo svou chloubu, vilu Tugendhat. Konference věnovaná této perle funkcionalismu, zapsané na seznam kulturního dědictví UNESCO, vyvrcholila vernisáží výstavy o historii i současnosti vily a mezinárodní premiérou filmu České televize „Osud jménem Tugendhat“. Prezentací vily Tugendhat Brno poukázalo na svůj výjimečný kulturní a architektonický genius loci. To vše ve spojení s obchodním a vědecko-výzkumným potenciálem, jemuž byl v podobě odborné konference „Brno – město znalostní ekonomiky“ věnován celý druhý den akce. Cílem konference bylo posílit stávající vazby s americkými obchodními partnery a navázat další kontakty s novými investory. Jako řečníci zde vystoupili mimo jiné zástupci amerických firem a institucí, které již v Brně úspěšně působí: např. Mayo Clinic, IBM či Honeyw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Brna se uskutečnila pod záštitou ministra zahraničních věcí ČR, velvyslance USA v ČR, velvyslance České republiky v USA, primátora statutárního města Brna, Svazu průmyslu a dopravy ČR a ve spolupráci s Generálním konzulátem ČR v New Yorku, Americkou obchodní komorou v České republice a Českým centrem New York. Výstava o vile Tugendhat potrvá v České národní budově až do příštího týd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ky k fotografií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</w:t>
        <w:tab/>
        <w:tab/>
      </w:r>
      <w:r>
        <w:rPr>
          <w:rFonts w:cs="Arial" w:ascii="Arial" w:hAnsi="Arial"/>
          <w:i/>
          <w:sz w:val="22"/>
          <w:szCs w:val="22"/>
        </w:rPr>
        <w:t>Martin Dvořák, Generální konzul ČR v New Yorku, zahajuje akci BRNO DAYS I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NEW YORK. Vedle něj Marie Zezůlková, vedoucí delegace města Brna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a Iveta Černá, ředitelka vily Tugendhat.</w:t>
        <w:tab/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25</w:t>
        <w:tab/>
        <w:tab/>
      </w:r>
      <w:r>
        <w:rPr>
          <w:rFonts w:cs="Arial" w:ascii="Arial" w:hAnsi="Arial"/>
          <w:i/>
          <w:sz w:val="22"/>
          <w:szCs w:val="22"/>
        </w:rPr>
        <w:t>Iveta Černá, ředitelka vily Tugendhat, otevírá výstavu o historii a současnosti vil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5</w:t>
        <w:tab/>
        <w:tab/>
      </w:r>
      <w:r>
        <w:rPr>
          <w:rFonts w:cs="Arial" w:ascii="Arial" w:hAnsi="Arial"/>
          <w:i/>
          <w:sz w:val="22"/>
          <w:szCs w:val="22"/>
        </w:rPr>
        <w:t xml:space="preserve">Martin Dvořák, Generální konzul ČR v New Yorku, při slavnostním večeru prvního 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ne akce BRNO DAYS IN NEW YORK. Vedle něj vlevo Marie Zezůlková, vedoucí delegace města Brna, a vpravo Iveta Černá, ředitelka vily Tugendha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299</w:t>
        <w:tab/>
        <w:tab/>
        <w:t xml:space="preserve">Marie Zezůlková, vedoucí delegace města Brna, zahajuje program podnikatelské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mise druhého d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317</w:t>
        <w:tab/>
        <w:tab/>
        <w:t xml:space="preserve">Jako „Keynote Speaker“ při konferenci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Brno – město znalostní ekonomiky“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vystoupil Dr. Virend Somers z Mayo Clinic, zastávající zároveň pozici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 xml:space="preserve">mezinárodního ředitele pro vědu a výzkum v brněnském projektu Mezinárodníh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centra klinického výzkumu Fakultní nemocnice u sv. Anny (FNUSA-ICRC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ontakty a spojen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Ing. Marie Zezůlková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: 542 172 20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zezulkova.marie@brno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la Tugendha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arch. Iveta Černá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: 515 511 01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iveta.cerna@tugendhat.eu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e pro méd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rest Communication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hDr. Kamila Čadková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: 222 927 11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kamila.cadkova@crestcom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bnější informace o akci najdete na </w:t>
      </w:r>
      <w:hyperlink r:id="rId6">
        <w:r>
          <w:rPr>
            <w:rStyle w:val="InternetLink"/>
            <w:rFonts w:cs="Arial" w:ascii="Arial" w:hAnsi="Arial"/>
            <w:b/>
          </w:rPr>
          <w:t>http://newyork.brno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61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214630</wp:posOffset>
          </wp:positionV>
          <wp:extent cx="7553325" cy="752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41655</wp:posOffset>
          </wp:positionV>
          <wp:extent cx="7658100" cy="9505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zprvyelektronickpoty17">
    <w:name w:val="stylzprvyelektronickpoty17"/>
    <w:basedOn w:val="Standardnpsmoodstavce"/>
    <w:qFormat/>
    <w:rPr>
      <w:rFonts w:ascii="Arial" w:hAnsi="Arial" w:cs="Arial"/>
      <w:color w:val="000080"/>
      <w:sz w:val="20"/>
    </w:rPr>
  </w:style>
  <w:style w:type="character" w:styleId="Stylemailovzprvy15">
    <w:name w:val="style-mailovzprvy15"/>
    <w:basedOn w:val="Standardnpsmoodstavce"/>
    <w:qFormat/>
    <w:rPr>
      <w:rFonts w:ascii="Arial" w:hAnsi="Arial" w:cs="Arial"/>
      <w:color w:val="000080"/>
      <w:sz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pod">
    <w:name w:val="nadpispod"/>
    <w:basedOn w:val="Standardnpsmoodstavce"/>
    <w:qFormat/>
    <w:rPr/>
  </w:style>
  <w:style w:type="character" w:styleId="MMB">
    <w:name w:val="MMB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Datum">
    <w:name w:val="datum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Arial" w:hAnsi="Arial" w:cs="Arial"/>
      <w:lang w:val="it-IT" w:bidi="ar-SA"/>
    </w:rPr>
  </w:style>
  <w:style w:type="character" w:styleId="CharChar">
    <w:name w:val="Char Char"/>
    <w:basedOn w:val="Standardnpsmoodstavce"/>
    <w:qFormat/>
    <w:rPr>
      <w:rFonts w:ascii="Arial" w:hAnsi="Arial" w:cs="Arial"/>
      <w:lang w:val="it-IT" w:bidi="ar-SA"/>
    </w:rPr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Datalabelstring">
    <w:name w:val="datalabel string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CharChar1">
    <w:name w:val=" Char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0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30" w:after="60"/>
      <w:jc w:val="center"/>
    </w:pPr>
    <w:rPr>
      <w:rFonts w:ascii="Arial" w:hAnsi="Arial" w:cs="Arial"/>
      <w:color w:val="EEEEEE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1695" w:hanging="0"/>
      <w:jc w:val="both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  <w:jc w:val="both"/>
    </w:pPr>
    <w:rPr/>
  </w:style>
  <w:style w:type="paragraph" w:styleId="Zkladntextimp0">
    <w:name w:val="zkladntextimp0"/>
    <w:basedOn w:val="Normal"/>
    <w:qFormat/>
    <w:pPr>
      <w:overflowPunct w:val="false"/>
      <w:autoSpaceDE w:val="false"/>
      <w:spacing w:lineRule="auto" w:line="264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ind w:left="709" w:hanging="709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Nadpis1dkovnjednoduch">
    <w:name w:val="Styl Nadpis 1 + Řádkování:  jednoduché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240" w:after="60"/>
      <w:ind w:left="360" w:hanging="360"/>
      <w:jc w:val="both"/>
      <w:outlineLvl w:val="9"/>
    </w:pPr>
    <w:rPr>
      <w:b/>
      <w:bCs/>
      <w:kern w:val="2"/>
      <w:szCs w:val="20"/>
    </w:rPr>
  </w:style>
  <w:style w:type="paragraph" w:styleId="StylNadpis3dkovnjednoduch">
    <w:name w:val="Styl Nadpis 3 + Řádkování:  jednoduché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rFonts w:ascii="Times New Roman" w:hAnsi="Times New Roman" w:cs="Times New Roman"/>
      <w:caps/>
      <w:u w:val="single"/>
    </w:rPr>
  </w:style>
  <w:style w:type="paragraph" w:styleId="StylNadpis3nenTunAutomatickdkovnjednoduch">
    <w:name w:val="Styl Nadpis 3 + není Tučné Automatická Řádkování:  jednoduché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Prosttext">
    <w:name w:val="Prostý text"/>
    <w:basedOn w:val="Normal"/>
    <w:qFormat/>
    <w:pPr>
      <w:ind w:firstLine="284"/>
    </w:pPr>
    <w:rPr>
      <w:rFonts w:ascii="Arial" w:hAnsi="Arial" w:cs="Arial"/>
      <w:sz w:val="20"/>
      <w:szCs w:val="20"/>
      <w:lang w:val="it-IT"/>
    </w:rPr>
  </w:style>
  <w:style w:type="paragraph" w:styleId="Seznamsodrkami">
    <w:name w:val="Seznam s odrážkami"/>
    <w:basedOn w:val="Normal"/>
    <w:qFormat/>
    <w:pPr>
      <w:jc w:val="both"/>
    </w:pPr>
    <w:rPr>
      <w:rFonts w:cs="Aria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IMP1">
    <w:name w:val="Základní text_IMP1"/>
    <w:basedOn w:val="Normal"/>
    <w:qFormat/>
    <w:pPr>
      <w:widowControl w:val="false"/>
      <w:spacing w:lineRule="auto" w:line="228"/>
    </w:pPr>
    <w:rPr>
      <w:szCs w:val="20"/>
      <w:lang w:val="en-US" w:eastAsia="en-US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Listparagraph">
    <w:name w:val="listparagraph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paragraph" w:styleId="Listparagraphcxspmiddle">
    <w:name w:val="listparagraphcxspmiddle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paragraph" w:styleId="Listparagraphcxsplast">
    <w:name w:val="listparagraphcxsplast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erveny">
    <w:name w:val="cerveny"/>
    <w:basedOn w:val="Normal"/>
    <w:qFormat/>
    <w:pPr>
      <w:spacing w:before="280" w:after="280"/>
    </w:pPr>
    <w:rPr>
      <w:color w:val="FF000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alstodsazen">
    <w:name w:val="Normal část. odsazený"/>
    <w:basedOn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sz w:val="22"/>
      <w:szCs w:val="20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;Symbol" w:hAnsi="Avinion;Symbol" w:cs="Avinion;Symbol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zulkova.marie@brno.cz" TargetMode="External"/><Relationship Id="rId4" Type="http://schemas.openxmlformats.org/officeDocument/2006/relationships/hyperlink" Target="mailto:iveta.cerna@tugendhat.eu" TargetMode="External"/><Relationship Id="rId5" Type="http://schemas.openxmlformats.org/officeDocument/2006/relationships/hyperlink" Target="mailto:kamila.cadkova@crestcom.cz" TargetMode="External"/><Relationship Id="rId6" Type="http://schemas.openxmlformats.org/officeDocument/2006/relationships/hyperlink" Target="http://newyork.brno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2:00Z</dcterms:created>
  <dc:creator>MMB</dc:creator>
  <dc:description/>
  <cp:keywords/>
  <dc:language>en-US</dc:language>
  <cp:lastModifiedBy>daniela.pulcova</cp:lastModifiedBy>
  <cp:lastPrinted>2012-08-28T13:09:00Z</cp:lastPrinted>
  <dcterms:modified xsi:type="dcterms:W3CDTF">2012-10-03T13:25:00Z</dcterms:modified>
  <cp:revision>4</cp:revision>
  <dc:subject/>
  <dc:title>Brno, 13</dc:title>
</cp:coreProperties>
</file>