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35255</wp:posOffset>
            </wp:positionV>
            <wp:extent cx="1581150" cy="488315"/>
            <wp:effectExtent l="0" t="0" r="0" b="0"/>
            <wp:wrapTight wrapText="bothSides">
              <wp:wrapPolygon edited="0">
                <wp:start x="-96" y="0"/>
                <wp:lineTo x="-96" y="21191"/>
                <wp:lineTo x="21600" y="21191"/>
                <wp:lineTo x="21600" y="0"/>
                <wp:lineTo x="-9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TISKOVÁ ZPRÁVA</w:t>
      </w:r>
    </w:p>
    <w:p>
      <w:pPr>
        <w:pStyle w:val="Normal"/>
        <w:spacing w:lineRule="atLeast" w:line="32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14. července 2022</w:t>
      </w:r>
    </w:p>
    <w:p>
      <w:pPr>
        <w:pStyle w:val="Normlnweb"/>
        <w:pBdr>
          <w:top w:val="single" w:sz="12" w:space="1" w:color="000000"/>
        </w:pBdr>
        <w:spacing w:lineRule="atLeast" w:line="300" w:before="0" w:after="0"/>
        <w:rPr>
          <w:rFonts w:ascii="Arial" w:hAnsi="Arial" w:cs="Arial"/>
          <w:b/>
          <w:b/>
          <w:sz w:val="28"/>
          <w:szCs w:val="28"/>
        </w:rPr>
      </w:pPr>
      <w:r>
        <w:rPr/>
        <w:t xml:space="preserve"> </w:t>
      </w:r>
    </w:p>
    <w:p>
      <w:pPr>
        <w:pStyle w:val="Normlnweb"/>
        <w:pBdr>
          <w:top w:val="single" w:sz="12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web"/>
        <w:pBdr>
          <w:top w:val="single" w:sz="12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recyklovatelné díly autovraků nemusí končit ve spalovnách, díky plazmovému zplyňování je lze přeměnit na čistou energii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Společnost Millenium Technologies, člen skupiny JRD, se ve svém vědecko-technickém parku v Dubé zabývá plazmovým zplyňováním odpadů. Technologie dokáže zpracovat jakýkoliv druh odpadu, využít jeho energetickou hodnotu a přeměnit ho na čistou energii. Díky své variabilitě si poradí například i s náročně zpracovatelnými nekovovými částmi autovraků. Ty jsou složeny zejména z plastových, gumových, molitanových a jiných nekovových částic, které jsou obtížně likvidovatelné. Provozovatelé autovrakovišť tyto nerecyklovatelné součásti obvykle pracně separují a následně platí za jejich likvidaci ve spalovnách či cementárnách. Plazmové zplyňování dokáže tento materiál efektivně zpracovat a přetvořit na syntézní plyn. Ten lze dále energeticky využít například na výrobu elektřiny a tepla s následným využitím přímo v provozu vrakoviště (vytápění, sušení, pohon drtiče autovraků apod.). Návratnost investice do technologie plazmového zplyňování je v případě autovrakovišť a podobných provozů přibližně pět let, dle velikosti jednotky a způsobu využití energetických produktů. 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„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Dokážeme zpracovat téměř všechny druhy odpadu a pomocí technologie plazmového zplyňování je ve výsledku bezemisně přeměnit na syntézní plyn, který lze následně pomocí běžně dostupných technologií využít k výrobě tepla, elektřiny či paliva. Vyřešíme tak otázku nejen ekologické likvidace odpadu, ale zároveň vytváříme čím dál cennější zdroje energie. Konkrétně plastové součásti z autovraků jsou díky vysokému obsahu uhlíku ideálním zdrojem pro výrobu plnohodnotné náhrady zemního plynu,“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vádí Petr Dlabal, výkonný ředitel Millenium Technologies.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i/>
          <w:i/>
          <w:color w:val="000000"/>
          <w:sz w:val="22"/>
          <w:szCs w:val="28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8"/>
          <w:shd w:fill="FFFFFF" w:val="clear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Millenium Technologies pomocí plazmového zplynování dokáže využít energii jakéhokoliv odpadu. Vstupní surovina je uvnitř reaktoru vystavena teplotě 1 100 až 1 400 </w:t>
      </w:r>
      <w:r>
        <w:rPr>
          <w:rFonts w:cs="Arial" w:ascii="Arial" w:hAnsi="Arial"/>
          <w:sz w:val="22"/>
          <w:szCs w:val="22"/>
        </w:rPr>
        <w:t xml:space="preserve">°C a přímému kontaktu s výronem plazmatu o teplotě </w:t>
      </w:r>
      <w:r>
        <w:rPr>
          <w:rFonts w:cs="Arial" w:ascii="Arial" w:hAnsi="Arial"/>
          <w:sz w:val="22"/>
          <w:szCs w:val="28"/>
        </w:rPr>
        <w:t xml:space="preserve">3 000 až 5 000 </w:t>
      </w:r>
      <w:r>
        <w:rPr>
          <w:rFonts w:cs="Arial" w:ascii="Arial" w:hAnsi="Arial"/>
          <w:sz w:val="22"/>
          <w:szCs w:val="22"/>
        </w:rPr>
        <w:t xml:space="preserve">°C, čímž dochází k rozkladu organických sloučenin a vzniká tak syntézní plyn a sklovitá struska. Syntézní plyn má stabilní složení, kde se vždy jedná o směs CO, H2, CO2 a N2. Je v zásadě velmi podobný svítiplynu, který byl dříve užíván místo zemního plynu. </w:t>
      </w:r>
      <w:r>
        <w:rPr>
          <w:rFonts w:cs="Arial" w:ascii="Arial" w:hAnsi="Arial"/>
          <w:sz w:val="22"/>
          <w:szCs w:val="28"/>
        </w:rPr>
        <w:t>Vitrifikovanou strusku je možné využít ve stavebnictví, ale také při budování silniční infrastruktury. Celý proces zpracování odpadu v reaktoru za pomocí plazmatu je zcela bezemisní.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utovraky a jejich ekologická likvidace představuje další výzvu pro odpadové hospodářství. Jejich součástí jsou i škodlivé materiály zatěžující životní prostředí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llenium Technologies</w:t>
        </w:r>
      </w:hyperlink>
      <w:r>
        <w:rPr>
          <w:rFonts w:cs="Arial" w:ascii="Arial" w:hAnsi="Arial"/>
          <w:sz w:val="22"/>
          <w:szCs w:val="22"/>
        </w:rPr>
        <w:t xml:space="preserve"> představuje inovativní řešení podporující </w:t>
      </w:r>
      <w:r>
        <w:rPr>
          <w:rFonts w:cs="Arial" w:ascii="Arial" w:hAnsi="Arial"/>
          <w:sz w:val="22"/>
          <w:szCs w:val="28"/>
        </w:rPr>
        <w:t xml:space="preserve">oběhové hospodářství, které rezonuje dnešní společností a přináší řadu možností pro snížení množství odpadu a eliminaci skleníkových plynů. </w:t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lnweb"/>
        <w:pBdr>
          <w:top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color w:val="000000"/>
          <w:sz w:val="20"/>
          <w:szCs w:val="20"/>
        </w:rPr>
        <w:t>O společnosti Millenium Technologies: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illenium Technologies</w:t>
        </w:r>
      </w:hyperlink>
      <w:r>
        <w:rPr>
          <w:rFonts w:cs="Arial" w:ascii="Arial" w:hAnsi="Arial"/>
          <w:sz w:val="20"/>
          <w:szCs w:val="20"/>
        </w:rPr>
        <w:t xml:space="preserve"> a. s. se zaměřuje na vývoj a výrobu technologie pro plazmové zplyňování a vitrifikaci vstupních surovin s různým podílem energie a anorganické části. Jedná se například o efektivní, environmentálně šetrné a zcela bezpečné zpracování odpadních látek různého stupně nebezpečnosti, jejichž produktem je syntézní plyn a sklovitá struska. Oba produkty jsou druhotně použitelné jako energetický zdroj, respektive stavební materiál. Společnost Millenium Technologies provozuje vědecko-technický park v Dubé, kde probíhá výzkum a testování technologie, a to ve spolupráci s odborníky z vědeckých pracovišť a vysokých škol. Společnost vedle výzkumu a testování připravuje komerční projekty ve spolupráci s řadou potenciálních klientů, např. samospráv měst a obcí, ČOV či energeticky zaměřených společností.</w:t>
      </w:r>
    </w:p>
    <w:p>
      <w:pPr>
        <w:pStyle w:val="Normlnweb"/>
        <w:keepNext w:val="true"/>
        <w:spacing w:before="2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skupině JRD Group: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RD Group zastřešuje skupinu firem pod značkou JRD (JRD Development, JRD Land, JRD Energo, JRD Invest a JRD Plazma, pod kterou spadá společnost Millenium Technologies). Všechny jejich aktivity staví na jednotné filozofii, že cesta k udržitelné budoucnosti spočívá v propojení moderních technologií, čisté energie, ekologického přístupu a omezení energetické náročnosti staveb. Jednotlivé divize pokrývají široké spektrum oborů: od developmentu a nákupu či prodeje pozemků přes energetiku z obnovitelných zdrojů až po investice do výnosových nemovitostí. Z projektů moderní energetiky skupiny JRD Group stojí za zmínku portfolio fotovoltaických elektráren o výkonu 37 MWp v České republice a Maďarsku, druhý největší větrný park v České republice s instalovanou kapacitou 26 MW nebo technologie plazmového zplyňování (environmentálně šetrné zpracování odpadů s výrobou elektrické a tepelné energie).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 více informací kontaktujte: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mila Žitňáková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st Communications a.s.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amila.zitnakova@crestcom.cz</w:t>
        </w:r>
      </w:hyperlink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420 725 544 106</w:t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keepNext w:val="tru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itationitem">
    <w:name w:val="citation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b30">
    <w:name w:val="mb3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llenium-technologies.cz/" TargetMode="External"/><Relationship Id="rId4" Type="http://schemas.openxmlformats.org/officeDocument/2006/relationships/hyperlink" Target="http://www.millenium-technologies.cz/o-spolecnosti/lang/cs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0:00Z</dcterms:created>
  <dc:creator>Lenka Vybulková</dc:creator>
  <dc:description/>
  <cp:keywords/>
  <dc:language>en-US</dc:language>
  <cp:lastModifiedBy>Dokumenty Crestcom</cp:lastModifiedBy>
  <cp:lastPrinted>2022-07-11T13:27:00Z</cp:lastPrinted>
  <dcterms:modified xsi:type="dcterms:W3CDTF">2022-07-14T06:50:00Z</dcterms:modified>
  <cp:revision>3</cp:revision>
  <dc:subject/>
  <dc:title>TISKOVÁ ZPRÁVA</dc:title>
</cp:coreProperties>
</file>