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718945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FOTOGRAFICKÁ TISKOVÁ INFORMACE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 xml:space="preserve">   16. února 2023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PŘI REALITNÍM GALAVEČERU THEPRIME REAL ESTATE GALA SE PRO NEZISKOVOU ORGANIZACI ROZUM A CIT VYBRALO 689 000 KČ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čerejší velká realitní akce ThePrime Real Estate Gala, která se uskutečnila v Praze na Žofíně, podpořila neziskovou organizaci Rozum a Cit, z.s. pomáhající opuštěným dětem a jejich pěstounským rodinám. Dražba díla světově proslulého pop-artového umělce Pasty Onera a charitativní tombola vynesly pro Rozum a Cit, z. s. celkem 689 000 Kč. Akce se zúčastnilo na 350 významných aktérů českého trhu nemovitostí od developerů přes banky a investiční společnosti až po realitní agentury, architekty, právníky a profesní sdružení. Při galavečeru byly zároveň vyhlášeny výsledky a předány ceny nejlepším realitním projektům roku 2022 v 9 kategoriích. Rozhodující roli při tom hrála udržitelnost, principy ESG a podpora komuni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torem akce byl </w:t>
      </w:r>
      <w:r>
        <w:rPr>
          <w:rFonts w:cs="Arial" w:ascii="Arial" w:hAnsi="Arial"/>
          <w:bCs/>
          <w:sz w:val="22"/>
          <w:szCs w:val="22"/>
        </w:rPr>
        <w:t>realitní a investiční zpravodajský portál</w:t>
      </w:r>
      <w:r>
        <w:rPr/>
        <w:t> 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www.theprime.cz</w:t>
        </w:r>
      </w:hyperlink>
      <w:r>
        <w:rPr>
          <w:rFonts w:cs="Arial" w:ascii="Arial" w:hAnsi="Arial"/>
          <w:iCs/>
          <w:sz w:val="22"/>
          <w:szCs w:val="22"/>
        </w:rPr>
        <w:t xml:space="preserve"> a jeho majitel – </w:t>
      </w:r>
      <w:r>
        <w:rPr>
          <w:rFonts w:cs="Arial" w:ascii="Arial" w:hAnsi="Arial"/>
          <w:sz w:val="22"/>
          <w:szCs w:val="22"/>
        </w:rPr>
        <w:t xml:space="preserve">dlouholetý </w:t>
      </w:r>
      <w:r>
        <w:rPr>
          <w:rFonts w:cs="Arial" w:ascii="Arial" w:hAnsi="Arial"/>
          <w:bCs/>
          <w:sz w:val="22"/>
          <w:szCs w:val="22"/>
        </w:rPr>
        <w:t xml:space="preserve">komentátor dění na realitním a investičním trhu v České republice a v regionu CEE Robert McLean, který je sám již řadu let pěstounem. V těchto charitativně-společenských setkáních, které jsou podle něj běžné v USA a v zemích západní Evropy, ale v ČR ještě nejsou příliš rozšířené, chce díky úspěchu galavečera pokračoval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590800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lavečer podpořil neziskovou organizaci Rozum a Cit, z. s.. Vpravo organizátor akce Robert McLean, vedle něj Daniela Kuhnová (výkonná ředitelka  neziskové organizace Rozum a Cit, z. s.), vlevo moderátor galavečera Marek Eben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i/>
          <w:i/>
          <w:color w:val="FF0000"/>
          <w:sz w:val="22"/>
          <w:szCs w:val="22"/>
        </w:rPr>
      </w:pPr>
      <w:r>
        <w:rPr>
          <w:rFonts w:cs="Arial"/>
          <w:bCs w:val="false"/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5100</wp:posOffset>
            </wp:positionH>
            <wp:positionV relativeFrom="paragraph">
              <wp:posOffset>153035</wp:posOffset>
            </wp:positionV>
            <wp:extent cx="2628900" cy="175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i charitativní dražbě se dražilo dílo Pasty Onera „God Saves We Spend“. Vyvolávací cena činila 150 000 Kč, dílo bylo vydraženo za 450 000 Kč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95575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ílo Pasty Onera v charitativní dražbě za 450 000 Kč získal Pavel Sovička, ředitel společnosti Panattoni CZ &amp; SK, pro tým Panatton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24150" cy="1819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2"/>
          <w:szCs w:val="22"/>
        </w:rPr>
        <w:t xml:space="preserve">Při realitním galavečeru ThePrime Real Estate Gala se pro neziskovou organizaci Rozum a Cit, z. s. v charitativní dražbě a charitativní tombole vybralo celkem 689 000 Kč. Orgamizátor akce Robert McLean předává šek na tuto čátku </w:t>
      </w:r>
      <w:r>
        <w:rPr>
          <w:rFonts w:cs="Arial" w:ascii="Arial" w:hAnsi="Arial"/>
          <w:i/>
          <w:sz w:val="22"/>
          <w:szCs w:val="22"/>
        </w:rPr>
        <w:t>Daniele Kuhnové, výkonné ředitelce  neziskové organizace Rozum a Cit, z. s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sz w:val="20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52725" cy="1838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Galavečera ThePrime Real Estate Gala se zúčastnilo na 350 významných aktérů českého trhu nemovitostí a souvisejících obor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81300" cy="1857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0"/>
          <w:u w:val="single"/>
        </w:rPr>
        <w:t>Informace pro editor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caps/>
          <w:sz w:val="20"/>
        </w:rPr>
        <w:t>R</w:t>
      </w:r>
      <w:r>
        <w:rPr>
          <w:rFonts w:cs="Arial" w:ascii="Arial" w:hAnsi="Arial"/>
          <w:b/>
          <w:bCs/>
          <w:i/>
          <w:sz w:val="20"/>
        </w:rPr>
        <w:t>obert McLean – organizátor akce a iniciátor myšlenky galavečera ThePrime Real Estate Gala spojeného s charitativní aukcí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Robert McLean je již více než 20 let uznávaným komentátorem dění na realitním a investičním trhu v České republice a v regionu střední a východní Evropy. Rodilý Američan přišel do ČR v roce 1990 z Baltimore a už zůstal. Dlouhá léta byl šéfredaktorem měsíčníku CIJ. Řadu let moderuje odborné konference a diskusní panely na dvou největších evropských realitních veletrzích Expo Real v Mnichově a MIPIM v Cannes. V roce 2020 založil svůj vlastní zpravodajský online portál </w:t>
      </w:r>
      <w:hyperlink r:id="rId10">
        <w:r>
          <w:rPr>
            <w:rStyle w:val="InternetLink"/>
            <w:rFonts w:cs="Arial" w:ascii="Arial" w:hAnsi="Arial"/>
            <w:bCs/>
            <w:i/>
            <w:sz w:val="20"/>
          </w:rPr>
          <w:t>www.theprime.cz</w:t>
        </w:r>
      </w:hyperlink>
      <w:r>
        <w:rPr>
          <w:rFonts w:cs="Arial" w:ascii="Arial" w:hAnsi="Arial"/>
          <w:bCs/>
          <w:i/>
          <w:sz w:val="20"/>
        </w:rPr>
        <w:t>, v němž se zaměřuje na realitní a investiční trh v ČR, na Slovensku a v regionu CEE. Kromě toho jsou se svou manželkou řadu let pěstouny, kteří se starají o opuštěné děti z kojeneckých ústavů brzy po jejich narození.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8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Nestátní nezisková organizace Rozum a Cit, z. s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</w:rPr>
        <w:t xml:space="preserve">Posláním neziskové organizace Rozum a Cit, z.s., fungující přes 20 let, </w:t>
      </w:r>
      <w:r>
        <w:rPr>
          <w:rFonts w:cs="Arial" w:ascii="Arial" w:hAnsi="Arial"/>
          <w:i/>
          <w:sz w:val="20"/>
          <w:shd w:fill="FFFFFF" w:val="clear"/>
        </w:rPr>
        <w:t>je všestranná pomoc náhradním rodinám vychovávajícím opuštěné děti, děti z ohrožených biologických rodin nebo zdravotně postižené děti, a podpora při řešení jejich problémů a při začlenění do společenského života. Cílem je umožnit těmto dětem, aby vyrůstaly v přirozeném, bezpečném a podnětném prostředí. Pěstounská péče je pro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eastAsia="cs-CZ"/>
        </w:rPr>
        <w:t>mnohé děti z dětských domovů jedinou možností, jak získat pocit vlastní rodiny. Pěstounů je přitom v České republice trvalý nedostatek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hyperlink r:id="rId11">
        <w:r>
          <w:rPr>
            <w:rStyle w:val="InternetLink"/>
            <w:rFonts w:cs="Arial" w:ascii="Arial" w:hAnsi="Arial"/>
            <w:b/>
            <w:i/>
            <w:sz w:val="20"/>
            <w:lang w:eastAsia="cs-CZ"/>
          </w:rPr>
          <w:t>www.pestouni-rac.cz</w:t>
        </w:r>
      </w:hyperlink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/>
          <w:i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/>
          <w:i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/>
          <w:i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lang w:eastAsia="cs-CZ"/>
        </w:rPr>
      </w:pPr>
      <w:r>
        <w:rPr>
          <w:rFonts w:cs="Arial" w:ascii="Arial" w:hAnsi="Arial"/>
          <w:b/>
          <w:bCs/>
          <w:i/>
          <w:color w:val="FF0000"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78435</wp:posOffset>
                </wp:positionV>
                <wp:extent cx="6088380" cy="15881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íce informací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obert McLean, www.thePrime.cz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robert@thepri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https://gala.theprime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amila Čadková, tel.: +420 731 613 609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kamila.cadkova@crestcom.cz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125.05pt;mso-wrap-distance-left:9.05pt;mso-wrap-distance-right:9.05pt;mso-wrap-distance-top:0pt;mso-wrap-distance-bottom:0pt;margin-top:14.05pt;mso-position-vertical-relative:text;margin-left:-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íce informací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obert McLean, www.thePrime.cz,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robert@theprime.com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https://gala.theprime.cz/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hyperlink r:id="rId18"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amila Čadková, tel.: +420 731 613 609,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kamila.cadkova@crestcom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Trebuchet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NovareseUltraCE;Trebuchet MS" w:hAnsi="NovareseUltraCE;Trebuchet MS" w:cs="NovareseUltraCE;Trebuchet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left="0" w:righ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ind w:left="0" w:righ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60"/>
      <w:ind w:left="0" w:right="0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0"/>
      <w:ind w:left="0" w:right="0" w:hanging="0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NovareseUltraCE;Trebuchet MS" w:hAnsi="NovareseUltraCE;Trebuchet MS" w:cs="NovareseUltraCE;Trebuchet MS"/>
    </w:rPr>
  </w:style>
  <w:style w:type="character" w:styleId="WW8Num2z0">
    <w:name w:val="WW8Num2z0"/>
    <w:qFormat/>
    <w:rPr>
      <w:rFonts w:ascii="NovareseUltraCE;Trebuchet MS" w:hAnsi="NovareseUltraCE;Trebuchet MS" w:cs="NovareseUltraCE;Trebuchet MS"/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right="0" w:hanging="142"/>
    </w:pPr>
    <w:rPr/>
  </w:style>
  <w:style w:type="paragraph" w:styleId="OdrkyBold">
    <w:name w:val="Odrážky Bold"/>
    <w:basedOn w:val="Odrky"/>
    <w:qFormat/>
    <w:pPr/>
    <w:rPr>
      <w:b/>
    </w:rPr>
  </w:style>
  <w:style w:type="paragraph" w:styleId="Adresa">
    <w:name w:val="Adresa"/>
    <w:basedOn w:val="Normal"/>
    <w:next w:val="Osloven1"/>
    <w:qFormat/>
    <w:pPr>
      <w:spacing w:before="0" w:after="960"/>
    </w:pPr>
    <w:rPr>
      <w:rFonts w:ascii="NovareseUltraCE;Trebuchet MS" w:hAnsi="NovareseUltraCE;Trebuchet MS" w:cs="NovareseUltraCE;Trebuchet MS"/>
    </w:rPr>
  </w:style>
  <w:style w:type="paragraph" w:styleId="Normlnodsazen1">
    <w:name w:val="Normální odsazený1"/>
    <w:basedOn w:val="Normal"/>
    <w:qFormat/>
    <w:pPr>
      <w:ind w:left="0" w:right="0" w:firstLine="170"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jc w:val="center"/>
    </w:pPr>
    <w:rPr>
      <w:rFonts w:ascii="Arial" w:hAnsi="Arial" w:cs="Arial"/>
      <w:b/>
      <w:bCs/>
      <w:sz w:val="22"/>
      <w:szCs w:val="24"/>
      <w:u w:val="single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prime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theprime.cz/" TargetMode="External"/><Relationship Id="rId11" Type="http://schemas.openxmlformats.org/officeDocument/2006/relationships/hyperlink" Target="http://www.pestouni-rac.cz/" TargetMode="External"/><Relationship Id="rId12" Type="http://schemas.openxmlformats.org/officeDocument/2006/relationships/hyperlink" Target="mailto:robert@rmctalks.com" TargetMode="External"/><Relationship Id="rId13" Type="http://schemas.openxmlformats.org/officeDocument/2006/relationships/hyperlink" Target="https://gala.theprime.cz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kamila.cadkova@crestcom.cz" TargetMode="External"/><Relationship Id="rId16" Type="http://schemas.openxmlformats.org/officeDocument/2006/relationships/hyperlink" Target="mailto:robert@rmctalks.com" TargetMode="External"/><Relationship Id="rId17" Type="http://schemas.openxmlformats.org/officeDocument/2006/relationships/hyperlink" Target="https://gala.theprime.cz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kamila.cadkova@crestcom.cz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Times&amp;Ari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4:00Z</dcterms:created>
  <dc:creator>KamilaC</dc:creator>
  <dc:description/>
  <cp:keywords/>
  <dc:language>en-US</dc:language>
  <cp:lastModifiedBy>Kristina Bradičová</cp:lastModifiedBy>
  <cp:lastPrinted>2023-01-05T11:01:00Z</cp:lastPrinted>
  <dcterms:modified xsi:type="dcterms:W3CDTF">2023-02-16T12:29:00Z</dcterms:modified>
  <cp:revision>10</cp:revision>
  <dc:subject/>
  <dc:title>TISKOVÁ 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