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1430</wp:posOffset>
            </wp:positionV>
            <wp:extent cx="1714500" cy="447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5345</wp:posOffset>
            </wp:positionH>
            <wp:positionV relativeFrom="paragraph">
              <wp:posOffset>17145</wp:posOffset>
            </wp:positionV>
            <wp:extent cx="2573655" cy="534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4. února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ROBCE DESIGNOVÝCH SVÍTIDEL ECO-DESIGN SE STal SOučástí skupiny hormen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Zkladntext21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ihočeský ECO-DESIGN s výrobním závodem v Bechyni, orientující se na ruční výrobu </w:t>
      </w:r>
      <w:r>
        <w:rPr>
          <w:rFonts w:cs="Arial" w:ascii="Arial" w:hAnsi="Arial"/>
          <w:i/>
          <w:sz w:val="22"/>
          <w:szCs w:val="22"/>
          <w:lang w:eastAsia="cs-CZ"/>
        </w:rPr>
        <w:t>designových svítidel a světelných říms ze sádry a nerezu, se stal součástí skupiny HORMEN. Ta jako jeden z lídrů na tuzemském trhu svítidel a osvětlovacích systémů s obratem za loňský rok ve výši téměř 185 mil. Kč obohatí díky této akvizici svůj sortiment, zintenzivní spolupráci s externími designéry a více pronikne do oblasti designových a bytových svítidel.</w:t>
      </w:r>
    </w:p>
    <w:p>
      <w:pPr>
        <w:pStyle w:val="Zkladntext21"/>
        <w:spacing w:lineRule="atLeast" w:line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1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výrobce svítidel a osvětlovacích systémů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ORMEN CE a. s.</w:t>
        </w:r>
      </w:hyperlink>
      <w:r>
        <w:rPr>
          <w:rFonts w:cs="Arial" w:ascii="Arial" w:hAnsi="Arial"/>
          <w:sz w:val="22"/>
          <w:szCs w:val="22"/>
        </w:rPr>
        <w:t xml:space="preserve"> prošel od svého založení v roce 2004 dynamickým vývojem. Stal se předním dodavatelem energeticky šetrných osvětlovacích řešení a aplikací pro obchodní a kancelářská centra, hotely, školy, bytové projekty a rodinné domy, veřejné budovy i venkovní prostory. Mezi nejvýznamnější realizace patří mimo jiné pražský kancelářský komplex Florentinum, víceúčelové centrum Quadrio, kampus Masarykovy univerzity v Brně a Vysoká škola báňská-Technická univerzita Ostrava, Buddha-Bar Hotel Praha, brněnská Galerie Vaňkovka či největší tuzemský akvapark Aquapalace Praha v Čestlicích. Osvětlovací systémy od HORMENu splňují požadavky certifikací pro energeticky šetrné budovy; důkazem jsou získané certifikáty LEED a BREEAM v řadě objektů, které HORMEN svými svítidly vybavoval. </w:t>
      </w:r>
    </w:p>
    <w:p>
      <w:pPr>
        <w:pStyle w:val="Nospacing1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íky tomu, že se ECO-DESIGN stal součástí skupiny HORMEN, můžeme rozšířit portfolio našich výrobků – zejména o svítidla z materiálů, jako je sklo či beton. Od akvizice očekáváme posílení postavení skupiny HORMEN na trhu i razantní vstup do oblasti bytových svítidel, v němž jsme dosud nebyli příliš silně zastoupeni. Plánujeme také více spolupracovat s externími designéry,“ uvádí Jiří Hrachovina, ředitel a spolumajitel HORMENu. „Společnost ECO-DESIGN, nový přírůstek do skupiny HORMEN, vloni dosáhla obratu zhruba 10 mil. Kč. Díky propojení prodejních kanálů celé skupiny a potenciálu, který tuzemský trh má, očekáváme zvýšení jejího obratu v roce 2016 o cca 20 %,“ dodává Marek Fišer, druhý ze spolumajitelů a finanční a marketingový ředitel. „Sortiment skupiny HORMEN obohacený o designová svítidla a světelné římsy ECO-DESIGN se chystáme prezentovat na největší světové výstavě v oboru - Light+Building, která se koná v březnu ve Frankfurtu.“ </w:t>
      </w:r>
    </w:p>
    <w:p>
      <w:pPr>
        <w:pStyle w:val="Nospacing1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425" w:leader="none"/>
        </w:tabs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ihočeská společnost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ECO-DESIGN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se sídlem a výrobním závodem v Bechyni byla založena v roce 1996. Orientuje se na ruční výrobu designových svítidel a světelných říms ze sádry a nerezu. Z významných realizací lze uvést především reprezentativní prostory a historická sídla, v nichž je estetický vzhled svítidel obzvlášť důležitý: např. velvyslanectví ČR v Argentině a v Maďarsku, hrady a zámky (Hluboká nad Vltavou a Helfštýn v ČR, Charleroi v Belgii), Ministerstvo zahraničních věcí a Justiční palác na Slovensku, infocentrum v Českém Krumlově, showroom Moser v Brně či hotely (Růže v Českém Krumlově, Železná vrata a Marriott v Praze a řada dalších). </w:t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7170</wp:posOffset>
            </wp:positionH>
            <wp:positionV relativeFrom="paragraph">
              <wp:posOffset>272415</wp:posOffset>
            </wp:positionV>
            <wp:extent cx="1873885" cy="1325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0"/>
          <w:rFonts w:cs="Arial" w:ascii="Arial" w:hAnsi="Arial"/>
          <w:b/>
          <w:i/>
          <w:sz w:val="22"/>
          <w:szCs w:val="22"/>
          <w:u w:val="single"/>
        </w:rPr>
        <w:t>Ilustrační fotografie designových svítidel ze sortimentu ECO-DESIGNu:</w:t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304925" cy="13049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8120</wp:posOffset>
            </wp:positionH>
            <wp:positionV relativeFrom="paragraph">
              <wp:posOffset>86995</wp:posOffset>
            </wp:positionV>
            <wp:extent cx="945515" cy="1333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86995</wp:posOffset>
            </wp:positionV>
            <wp:extent cx="1259840" cy="1346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Style w:val="A10"/>
          <w:rFonts w:cs="Arial" w:ascii="Arial" w:hAnsi="Arial"/>
          <w:b/>
          <w:i/>
          <w:sz w:val="22"/>
          <w:szCs w:val="22"/>
          <w:u w:val="single"/>
        </w:rPr>
        <w:t>Ilustrační fotografie realizací ECO-DESIGNu:</w:t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714500" cy="14478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1670</wp:posOffset>
            </wp:positionH>
            <wp:positionV relativeFrom="paragraph">
              <wp:posOffset>120015</wp:posOffset>
            </wp:positionV>
            <wp:extent cx="1840865" cy="1447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9220</wp:posOffset>
            </wp:positionH>
            <wp:positionV relativeFrom="paragraph">
              <wp:posOffset>136525</wp:posOffset>
            </wp:positionV>
            <wp:extent cx="1931035" cy="14516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038350" cy="1543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1230</wp:posOffset>
            </wp:positionH>
            <wp:positionV relativeFrom="paragraph">
              <wp:posOffset>31750</wp:posOffset>
            </wp:positionV>
            <wp:extent cx="2112645" cy="15106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spacing w:lineRule="atLeast" w:line="320" w:before="0" w:after="0"/>
        <w:jc w:val="both"/>
        <w:rPr>
          <w:rStyle w:val="A10"/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Zkladntext21"/>
        <w:spacing w:lineRule="atLeast" w:line="320"/>
        <w:jc w:val="both"/>
        <w:rPr>
          <w:rStyle w:val="A10"/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známka pro editory:</w:t>
      </w:r>
    </w:p>
    <w:p>
      <w:pPr>
        <w:pStyle w:val="Zkladntext21"/>
        <w:spacing w:lineRule="atLeast" w:line="3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keepNext w:val="true"/>
        <w:tabs>
          <w:tab w:val="clear" w:pos="708"/>
          <w:tab w:val="left" w:pos="425" w:leader="none"/>
        </w:tabs>
        <w:spacing w:before="0" w:after="0"/>
        <w:jc w:val="both"/>
        <w:rPr>
          <w:i/>
          <w:i/>
          <w:lang w:eastAsia="cs-CZ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Více informací o skupině HORMEN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Český výrobce svítidel a osvětlovacích systémů HORMEN CE a. s. prošel </w:t>
      </w:r>
      <w:r>
        <w:rPr>
          <w:rFonts w:cs="Arial" w:ascii="Arial" w:hAnsi="Arial"/>
          <w:i/>
          <w:sz w:val="20"/>
          <w:szCs w:val="20"/>
          <w:lang w:eastAsia="cs-CZ"/>
        </w:rPr>
        <w:t xml:space="preserve">od svého založení v roce 2004 dynamickým vývojem. Stal se předním dodavatelem projektových řešení a aplikací pro obchodní a kancelářská centra, hotely, školy, bytové projekty a rodinné domy, veřejné budovy i venkovní prostory. Vytváří </w:t>
      </w:r>
      <w:r>
        <w:rPr>
          <w:rFonts w:cs="Arial" w:ascii="Arial" w:hAnsi="Arial"/>
          <w:i/>
          <w:sz w:val="20"/>
          <w:szCs w:val="20"/>
        </w:rPr>
        <w:t>energeticky šetrná osvětlovací řešení, která jsou výjimečná z hlediska technologie a designu.</w:t>
      </w:r>
      <w:r>
        <w:rPr>
          <w:rFonts w:cs="Arial" w:ascii="Arial" w:hAnsi="Arial"/>
          <w:i/>
          <w:sz w:val="20"/>
          <w:szCs w:val="20"/>
          <w:lang w:eastAsia="cs-CZ"/>
        </w:rPr>
        <w:t xml:space="preserve"> Hlavní sídlo má v Praze, další obchodně-technická centra se nacházejí v Brně, Ostravě a Bratislavě. Výrobní závod skupiny HORMEN je umístěn v Brně. Za rok 2015 dosáhl HORMEN tržeb téměř 185 mil. Kč. Kumulovaně od založení firmy již HORMEN utržil téměř 1,5 miliardy Kč, což představuje cca 1 milion prodaných svítidel. V soutěži Vodafone Firma roku 2014 se v celostátním finále HORMEN umístil na 4. - 5. místě ze zhruba 3500 zúčastněných firem poté, co vyhrál pražské kolo této soutěže. Na konci roku 2015 se součástí skupiny HORMEN stal jihočeský výrobce designových svítidel a světelných říms ECO-DESIGN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hyperlink r:id="rId15">
        <w:r>
          <w:rPr>
            <w:rStyle w:val="InternetLink"/>
            <w:rFonts w:cs="Arial" w:ascii="Arial" w:hAnsi="Arial"/>
            <w:b/>
            <w:i/>
            <w:sz w:val="20"/>
            <w:szCs w:val="20"/>
            <w:lang w:eastAsia="cs-CZ"/>
          </w:rPr>
          <w:t>www.hormen.cz</w:t>
        </w:r>
      </w:hyperlink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  <w:t>Více informací o společnosti ECO-DESIGN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Jihočeská společnost ECO-DESIGN se sídlem a výrobním závodem v Bechyni byla založena v roce 1996. Orientuje se na ruční výrobu designových svítidel a světelných říms ze sádry a nerezu. Za své výrobky již získala řadu ocenění (např. Vynikající výrobek roku od Design Centra České republiky). Z významných realizací lze uvést např. velvyslanectví ČR v Argentině a v Maďarsku, hrady a zámky (Hluboká nad Vltavou a Helfštýn v ČR, Charleroi v Belgii), Ministerstvo zahraničních věcí a Justiční palác na Slovensku, infocentrum v Českém Krumlově, hotely (Růže v Českém Krumlově, Železná vrata a Marriott v Praze a řada dalších) či showroom Moser v Brně. V roce 2015 dosáhla společnost ECO-DESIGN obrat cca 10 mil. Kč.</w:t>
      </w:r>
    </w:p>
    <w:p>
      <w:pPr>
        <w:pStyle w:val="Normal"/>
        <w:suppressAutoHyphens w:val="false"/>
        <w:spacing w:before="0" w:after="30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hyperlink r:id="rId16">
        <w:r>
          <w:rPr>
            <w:rStyle w:val="InternetLink"/>
            <w:rFonts w:cs="Arial" w:ascii="Arial" w:hAnsi="Arial"/>
            <w:b/>
            <w:i/>
            <w:sz w:val="20"/>
            <w:szCs w:val="20"/>
            <w:lang w:eastAsia="cs-CZ"/>
          </w:rPr>
          <w:t>www.eco-design.cz</w:t>
        </w:r>
      </w:hyperlink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cela Kukaňová, tel.: +420 731 613 609, +420 731 613 61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www.hormen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www.eco-design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eastAsia="zh-CN"/>
    </w:rPr>
  </w:style>
  <w:style w:type="character" w:styleId="A10">
    <w:name w:val="a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spacing1">
    <w:name w:val="nospacing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rmen.cz/cs/home/" TargetMode="External"/><Relationship Id="rId5" Type="http://schemas.openxmlformats.org/officeDocument/2006/relationships/hyperlink" Target="http://www.eco-design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hormen.cz/" TargetMode="External"/><Relationship Id="rId16" Type="http://schemas.openxmlformats.org/officeDocument/2006/relationships/hyperlink" Target="http://www.eco-design.cz/" TargetMode="External"/><Relationship Id="rId17" Type="http://schemas.openxmlformats.org/officeDocument/2006/relationships/hyperlink" Target="mailto:kamila.cadkova@crestcom.cz" TargetMode="External"/><Relationship Id="rId18" Type="http://schemas.openxmlformats.org/officeDocument/2006/relationships/hyperlink" Target="mailto:marcela.kukanova@crestcom.cz" TargetMode="External"/><Relationship Id="rId19" Type="http://schemas.openxmlformats.org/officeDocument/2006/relationships/hyperlink" Target="http://www.crestcom.cz/" TargetMode="External"/><Relationship Id="rId20" Type="http://schemas.openxmlformats.org/officeDocument/2006/relationships/hyperlink" Target="http://www.hormen.cz/" TargetMode="External"/><Relationship Id="rId21" Type="http://schemas.openxmlformats.org/officeDocument/2006/relationships/hyperlink" Target="http://www.eco-design.cz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2:00Z</dcterms:created>
  <dc:creator>Lenka Vybulková</dc:creator>
  <dc:description/>
  <cp:keywords/>
  <dc:language>en-US</dc:language>
  <cp:lastModifiedBy>Kamila Čadková</cp:lastModifiedBy>
  <cp:lastPrinted>2016-02-03T10:30:00Z</cp:lastPrinted>
  <dcterms:modified xsi:type="dcterms:W3CDTF">2016-02-03T10:11:00Z</dcterms:modified>
  <cp:revision>4</cp:revision>
  <dc:subject/>
  <dc:title>TISKOVÁ ZPRÁVA</dc:title>
</cp:coreProperties>
</file>